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30A – August 2008</w:t>
      </w:r>
    </w:p>
    <w:p>
      <w:pPr>
        <w:pStyle w:val="Subtitle"/>
        <w:rPr/>
      </w:pPr>
      <w:r>
        <w:rPr>
          <w:sz w:val="22"/>
        </w:rPr>
        <w:t>Starting 1</w:t>
      </w:r>
      <w:r>
        <w:rPr>
          <w:sz w:val="22"/>
          <w:vertAlign w:val="superscript"/>
        </w:rPr>
        <w:t>st</w:t>
      </w:r>
      <w:r>
        <w:rPr>
          <w:sz w:val="22"/>
        </w:rPr>
        <w:t xml:space="preserve"> August</w:t>
      </w:r>
    </w:p>
    <w:p>
      <w:pPr>
        <w:pStyle w:val="Normal"/>
        <w:jc w:val="center"/>
        <w:rPr>
          <w:b/>
          <w:b/>
          <w:bCs/>
          <w:color w:val="003300"/>
          <w:sz w:val="22"/>
        </w:rPr>
      </w:pPr>
      <w:r>
        <w:rPr>
          <w:b/>
          <w:bCs/>
          <w:color w:val="800000"/>
          <w:sz w:val="22"/>
        </w:rPr>
        <w:t>FarmOnLine -</w:t>
      </w:r>
      <w:r>
        <w:rPr>
          <w:b/>
          <w:bCs/>
          <w:color w:val="003300"/>
          <w:sz w:val="22"/>
        </w:rPr>
        <w:t xml:space="preserve"> </w:t>
      </w:r>
      <w:hyperlink r:id="rId2">
        <w:r>
          <w:rPr>
            <w:rStyle w:val="InternetLink"/>
            <w:b/>
            <w:bCs/>
            <w:color w:val="003300"/>
            <w:sz w:val="22"/>
          </w:rPr>
          <w:t>Climate change and feeding the world a key focus for grains conference in Melbourne</w:t>
        </w:r>
      </w:hyperlink>
    </w:p>
    <w:p>
      <w:pPr>
        <w:pStyle w:val="Normal"/>
        <w:rPr>
          <w:sz w:val="22"/>
        </w:rPr>
      </w:pPr>
      <w:r>
        <w:rPr>
          <w:sz w:val="22"/>
        </w:rPr>
        <w:t xml:space="preserve">Delegates at the Australian Grains Industry Conference (AGIC) yesterday were told that the grains industry must be proactive and get on the front foot when it comes to addressing the issue of climate change. But AGIC also warned grain growers to be aware of the distinction between climate change and long-term weather patterns. Commissioner of Natural Resources for NSW and member of the Wentworth Group of Concerned Scientists, John Williams, said that today’s farmers were used to having twice as much rainfall and riverflow as the federation generation (1900-1950). </w:t>
      </w:r>
    </w:p>
    <w:p>
      <w:pPr>
        <w:pStyle w:val="Normal"/>
        <w:rPr>
          <w:sz w:val="22"/>
        </w:rPr>
      </w:pPr>
      <w:r>
        <w:rPr>
          <w:sz w:val="22"/>
        </w:rPr>
        <w:t>He also said that the historical 50 year weather cycles that are in existence have their basis in meteorological patterns.</w:t>
      </w:r>
    </w:p>
    <w:p>
      <w:pPr>
        <w:pStyle w:val="Normal"/>
        <w:rPr>
          <w:sz w:val="22"/>
        </w:rPr>
      </w:pPr>
      <w:r>
        <w:rPr>
          <w:sz w:val="22"/>
        </w:rPr>
        <w:t>Mr Williams said that for Australian agriculture to be sustainable it must be able to cope with decade long dry sequences. There were opportunities, however, for Australian agriculture to capitalise on climate change with the possibility of growing crops in areas that are currently too wet and cool to produce grain. David Miller from the Iowa Farm Bureau said similar 50 year climate cycles occurred in the US. “We need to have grandfathers teaching their grandsons and daughters about farming systems, not their fathers," Mr Miller said. “Every second generation will see the same type of weather pattern as the natural system goes through its 50 year cycle. “We need to recognise these weather cycles before we can begin to understand the impact of climate change.” Monsanto’s vice resident of Consumer Traits, David Stark, spoke of the issues surrounding food, fibre and fuel and told delegates that over the next 50 years, the industry will have to produce as much food as has been produced in the history of mankind, and in a way that protects the environment. Mr Stark outlined the range of issues now confronting consumers, including sustainability, affordability and nutrition. “Environmental problems aren’t the only thing confronting the grains industry. "With food prices continuing to climb, there are almost a billion people hungry and malnourished," he said.</w:t>
      </w:r>
    </w:p>
    <w:p>
      <w:pPr>
        <w:pStyle w:val="Normal"/>
        <w:rPr>
          <w:sz w:val="22"/>
        </w:rPr>
      </w:pPr>
      <w:r>
        <w:rPr>
          <w:sz w:val="22"/>
        </w:rPr>
        <w:t xml:space="preserve">"On the other hand, there are people suffering from obesity, diabetes and heart disease due to poor diets. “How do we produce enough food, fibre and fuel, protect the environment, and make healthy food accessible and affordable for everyone? “This challenge goes way beyond any one company, industry or technology, we’re committed to doing what we can to help,” Mr Stark said. Australian Grains Industry Conference </w:t>
      </w:r>
    </w:p>
    <w:p>
      <w:pPr>
        <w:pStyle w:val="Normal"/>
        <w:jc w:val="center"/>
        <w:rPr>
          <w:b/>
          <w:b/>
          <w:bCs/>
          <w:color w:val="003300"/>
          <w:sz w:val="22"/>
          <w:u w:val="single"/>
        </w:rPr>
      </w:pPr>
      <w:hyperlink r:id="rId3">
        <w:r>
          <w:rPr>
            <w:rStyle w:val="InternetLink"/>
            <w:b/>
            <w:bCs/>
            <w:color w:val="003300"/>
            <w:sz w:val="22"/>
          </w:rPr>
          <w:t>Garrett's 17m hectare Kimberley plan attacked</w:t>
        </w:r>
      </w:hyperlink>
    </w:p>
    <w:p>
      <w:pPr>
        <w:pStyle w:val="Normal"/>
        <w:rPr>
          <w:sz w:val="22"/>
        </w:rPr>
      </w:pPr>
      <w:r>
        <w:rPr>
          <w:sz w:val="22"/>
        </w:rPr>
        <w:t>Kimberley pastoralists have attacked a ‘hamfisted attempt’ by Environment Minister Peter Garrett to use a blanket National Heritage Listing over 17 million hectares of the Kimberley to block future development in the region. WA Pastoralists and Graziers’ Association president Rob Gillam says he has been advised that the Federal Minister is proposing a boundary from south of Broome, east along the Fitzroy River to Fitzroy Crossing, north to Kalumburu and out to sea along the Kimberley coast including Derby. “This massive area not only encompasses a core section of the pastoral industry, but some of the region’s most strategic potential tourist and mining resource areas, as well as major rivers such as the Fitzroy," Mr Gillam said. “The Minister is either totally naive, or he has been instructed by his friends in the conservation movement to use National and World Heritage listings to deny any development benefits to both the Aboriginal and broader communities of the Kimberley region. “Coincidentally his move comes at a time when the WA Government is considering the development of an onshore location for Browse Island LNG as well as important mining and tourism projects in the Mitchell Plateau - and with yesterday’s High Court decision to give Northern Land Councils control over the Northern Territory coastal waters. “Traditional owners of some of this remote land are supporting tourist and other developments and have already complained about being excluded from the State development review of the region in favour of the Kimberley Land Council." Mr Gillam said the proposed National Heritage listing was being promoted by the Department of Environment, Water, Heritage and the Arts with virtually no public consultation or explanation. “However a National Listing precedes a World Heritage Listing, which virtually ensures that a region is locked away from future development, and that existing industries are severely curtailed. “If you wanted to preserve the vast riches of the Kimberley for people other than Australians into the future, this would be the best way to do it.” Mr Gillam said the Federal listing moves were closely linked to a campaign by former Wyndham East Kimberley Shire president Susan Bradley to impose a world heritage listing over the area. Ms Bradley’s campaign, launched at a recent Australian Broadcasting Commission talkfest in Darwin, claims a listing would not affect people, towns or jobs in the area she was promoting. “However Canberra in true form has taken up her cry and extended Susan’s boundary to include the whole area - towns, rivers, mineral and oil resources, tourist attractions and all.” Mr Gillam said West Australians had shown a remarkable ability to manage the development of their State. “The remoteness of the Kimberley has kept this region virtually ‘on hold‘", he said. “But now West Australians, - particularly those Kimberley communities – will be expected to stand aside while Canberra and its ‘favourites’ take control of the region via the nefarious World Heritage process. “Shires in the area are already expressing their concern and their opposition to this move and must be supported by the State Government if it is dinkum about protecting existing industries and promoting future development.” Queensland Country Life</w:t>
      </w:r>
    </w:p>
    <w:p>
      <w:pPr>
        <w:pStyle w:val="Normal"/>
        <w:jc w:val="center"/>
        <w:rPr>
          <w:b/>
          <w:b/>
          <w:bCs/>
          <w:color w:val="003300"/>
          <w:sz w:val="22"/>
        </w:rPr>
      </w:pPr>
      <w:hyperlink r:id="rId4">
        <w:r>
          <w:rPr>
            <w:rStyle w:val="InternetLink"/>
            <w:b/>
            <w:bCs/>
            <w:color w:val="003300"/>
            <w:sz w:val="22"/>
          </w:rPr>
          <w:t>Water worries continue: NSW Farmers</w:t>
        </w:r>
      </w:hyperlink>
    </w:p>
    <w:p>
      <w:pPr>
        <w:pStyle w:val="Normal"/>
        <w:rPr>
          <w:sz w:val="22"/>
        </w:rPr>
      </w:pPr>
      <w:r>
        <w:rPr>
          <w:sz w:val="22"/>
        </w:rPr>
        <w:t>Water has been hot on the agenda today at the NSW Farmers’ Association annual conference, with members calling upon government to change the way it purchases water from irrigators.</w:t>
      </w:r>
    </w:p>
    <w:p>
      <w:pPr>
        <w:pStyle w:val="Normal"/>
        <w:jc w:val="center"/>
        <w:rPr>
          <w:sz w:val="22"/>
        </w:rPr>
      </w:pPr>
      <w:r>
        <w:rPr>
          <w:sz w:val="22"/>
        </w:rPr>
        <w:t>2</w:t>
      </w:r>
    </w:p>
    <w:p>
      <w:pPr>
        <w:pStyle w:val="Normal"/>
        <w:rPr/>
      </w:pPr>
      <w:r>
        <w:rPr>
          <w:sz w:val="22"/>
        </w:rPr>
        <w:t xml:space="preserve">Association president Jock Laurie says the Government must provide transparency in its water purchases, as it is currently extremely difficult to asses the actual impacts on the market. “The association is calling on the Government to cease purchasing water until a full assessment is made of the transparency and auditing of water purchases," he told the conference. "It must cease until the impact on the viability of group supply systems is known, also the impact on irrigation-dependant communities, including demographics and the impact on irrigated agriculture's ability to continue to sustain and increase food production. “Delegates have also voted to lobby the Government to ensure its activities in the water market be conducted under full price disclosure within 24hrs of contract signing. “While the association welcomed the establishment of the Water Buy Back Stakeholder Consultative Committee to provide feedback on design and implementation of the Government’s water purchase program into the future, we are disappointed at the lack of detail provided in the newly published website for government water buy backs. “We believe that social and economic impact statements should be prepared as part of the Murray Darling Basin Plan process. “The government has promised transparency in the water market, and the association looks forward to discussing this with Government to ensure that this happens sooner rather than later,” Mr Laurie said. </w:t>
      </w:r>
      <w:r>
        <w:rPr/>
        <w:t>NSW Farmers' Association.</w:t>
      </w:r>
    </w:p>
    <w:p>
      <w:pPr>
        <w:pStyle w:val="Normal"/>
        <w:jc w:val="center"/>
        <w:rPr>
          <w:b/>
          <w:b/>
          <w:bCs/>
          <w:color w:val="003300"/>
          <w:sz w:val="22"/>
          <w:u w:val="single"/>
        </w:rPr>
      </w:pPr>
      <w:r>
        <w:rPr>
          <w:b/>
          <w:bCs/>
          <w:color w:val="000000"/>
          <w:sz w:val="22"/>
        </w:rPr>
        <w:t xml:space="preserve">Adelaide.now - </w:t>
      </w:r>
      <w:hyperlink r:id="rId5">
        <w:r>
          <w:rPr>
            <w:rStyle w:val="InternetLink"/>
            <w:b/>
            <w:bCs/>
            <w:color w:val="003300"/>
            <w:sz w:val="22"/>
          </w:rPr>
          <w:t>'Murray emergency' demand</w:t>
        </w:r>
      </w:hyperlink>
    </w:p>
    <w:p>
      <w:pPr>
        <w:pStyle w:val="Normal"/>
        <w:rPr/>
      </w:pPr>
      <w:r>
        <w:rPr>
          <w:rStyle w:val="StrongEmphasis"/>
          <w:b w:val="false"/>
          <w:bCs w:val="false"/>
          <w:sz w:val="22"/>
        </w:rPr>
        <w:t xml:space="preserve">Experts are demanding a national state of emergency be declared to force an immediate plan of action to save the dying River Murray. </w:t>
      </w:r>
      <w:r>
        <w:rPr>
          <w:rStyle w:val="Emphasis"/>
          <w:sz w:val="22"/>
        </w:rPr>
        <w:t>The Advertiser</w:t>
      </w:r>
      <w:r>
        <w:rPr>
          <w:sz w:val="22"/>
        </w:rPr>
        <w:t xml:space="preserve"> today publishes the ideas of 16 eminent experts and river-users who have accused governments of acting too slowly to avert the crisis. They have developed 37 immediate initiatives to help save the river, with most saying the state and federal leaders' plan delivered too little and too slowly.</w:t>
      </w:r>
    </w:p>
    <w:p>
      <w:pPr>
        <w:pStyle w:val="Normal"/>
        <w:rPr>
          <w:sz w:val="22"/>
        </w:rPr>
      </w:pPr>
      <w:r>
        <w:rPr>
          <w:sz w:val="22"/>
        </w:rPr>
        <w:t>The most commonly agreed-to plans were:</w:t>
      </w:r>
    </w:p>
    <w:p>
      <w:pPr>
        <w:pStyle w:val="Normal"/>
        <w:rPr/>
      </w:pPr>
      <w:r>
        <w:rPr>
          <w:rStyle w:val="StrongEmphasis"/>
          <w:b w:val="false"/>
          <w:bCs w:val="false"/>
          <w:sz w:val="22"/>
        </w:rPr>
        <w:t>EMERGENCY</w:t>
      </w:r>
      <w:r>
        <w:rPr>
          <w:sz w:val="22"/>
        </w:rPr>
        <w:t xml:space="preserve"> release of upstream water to save the Lower Lakes.</w:t>
      </w:r>
    </w:p>
    <w:p>
      <w:pPr>
        <w:pStyle w:val="Normal"/>
        <w:rPr/>
      </w:pPr>
      <w:r>
        <w:rPr>
          <w:rStyle w:val="StrongEmphasis"/>
          <w:b w:val="false"/>
          <w:bCs w:val="false"/>
          <w:sz w:val="22"/>
        </w:rPr>
        <w:t>TOTAL</w:t>
      </w:r>
      <w:r>
        <w:rPr>
          <w:sz w:val="22"/>
        </w:rPr>
        <w:t xml:space="preserve"> control of the basin under one national authority without state influences.</w:t>
      </w:r>
    </w:p>
    <w:p>
      <w:pPr>
        <w:pStyle w:val="Normal"/>
        <w:rPr/>
      </w:pPr>
      <w:r>
        <w:rPr>
          <w:rStyle w:val="StrongEmphasis"/>
          <w:b w:val="false"/>
          <w:bCs w:val="false"/>
          <w:sz w:val="22"/>
        </w:rPr>
        <w:t>FASTER</w:t>
      </w:r>
      <w:r>
        <w:rPr>
          <w:sz w:val="22"/>
        </w:rPr>
        <w:t xml:space="preserve"> restoration of environmental flows, less water diversion and quicker action on water buybacks.</w:t>
      </w:r>
    </w:p>
    <w:p>
      <w:pPr>
        <w:pStyle w:val="Normal"/>
        <w:rPr/>
      </w:pPr>
      <w:r>
        <w:rPr>
          <w:rStyle w:val="StrongEmphasis"/>
          <w:b w:val="false"/>
          <w:bCs w:val="false"/>
          <w:sz w:val="22"/>
        </w:rPr>
        <w:t>ACCELERATING</w:t>
      </w:r>
      <w:r>
        <w:rPr>
          <w:sz w:val="22"/>
        </w:rPr>
        <w:t xml:space="preserve"> the basin-wide management plan, not due to come into full effect until 2011 and beyond. Many experts condemned the Council of Australian Government's plan, agreed to last month, which will not come into full effect for another three years and maintains the rights of states to dispute decisions of the national governing body.</w:t>
      </w:r>
    </w:p>
    <w:p>
      <w:pPr>
        <w:pStyle w:val="Normal"/>
        <w:rPr>
          <w:sz w:val="22"/>
        </w:rPr>
      </w:pPr>
      <w:r>
        <w:rPr>
          <w:sz w:val="22"/>
        </w:rPr>
        <w:t>University of Adelaide Earth and Environmental Sciences Professor Wayne Meyer joined South Australian Murray Irrigators in calling for the declaration of a "state of emergency" because the political process had failed to deliver.</w:t>
      </w:r>
    </w:p>
    <w:p>
      <w:pPr>
        <w:pStyle w:val="Normal"/>
        <w:rPr>
          <w:sz w:val="22"/>
        </w:rPr>
      </w:pPr>
      <w:r>
        <w:rPr>
          <w:sz w:val="22"/>
        </w:rPr>
        <w:t>Professor Meyer said that following the declaration, the Federal Government should override all other interests and set minimum water reserves for drinking water and stock; use irrigation water only to help permanent plantings survive; provide a minimum flow from the Menindee Lakes for the survival of the Lower Lakes; buy temporary water from the Darling; divert freshwater direct to the Coorong, connect the Coorong to the sea and cut off more upstream wetlands.</w:t>
      </w:r>
    </w:p>
    <w:p>
      <w:pPr>
        <w:pStyle w:val="Normal"/>
        <w:rPr>
          <w:sz w:val="22"/>
        </w:rPr>
      </w:pPr>
      <w:r>
        <w:rPr>
          <w:sz w:val="22"/>
        </w:rPr>
        <w:t>SA Murray Irrigators chairman Tim Whetstone said a state of emergency was the only way to save the Riverland's permanent plantings. "Permanent plantings need to be given priority to survive in what is looming as the toughest summer on record. Without this urgent action, the nation's $9 billion food bowl could turn to dust," he said. Mr Whetstone said that following a state of emergency being declared, the Federal Government should divide water resources equally between the states, share water supplies fairly between all users and release water from Menindee Lakes by the end of winter. SA independent Murray Darling Basin commissioner Ian Kowalick said the imminent permanent damage to the Lower Lakes would bring international shame on Australia. "If we allow the Lower Lakes and the Coorong, that are sites of international significance, to be irreversibly damaged, then, rather than being well regarded as a middle-ranking power in international forums, we will deserve to be compared to the Soviet regime that drained the Aral Sea, or to Saddam Hussein's regime for the acid sulphate damage caused by his drainage of the Iraqi marshlands," he said. Mr Kowalick said the COAG agreement had problems because to create a single national authority to manage the basin, too many political compromises were made to accommodate the self-interest of the Victorian Government.  "History may show COAG to have been little more than a symbolic gesture if governments do not act soon to deal with the hardship that is falling on communities and to recover more water to ensure that environmental damage to the river systems is reversible," he said. Adelaide University and Wentworth Group of Concerned Scientists Professor Mike Young said the national authority set up by COAG would start with "both its hands tied behind its back". "It will take at least two years for the Basin Plan to be put in place and up to 10 years for the authority to be able to implement it fully across the Basin," he said.  "In any event, for that part of the Basin that is in the most serious trouble, the River Murray System, management arrangements will essentially continue unchanged."</w:t>
      </w:r>
    </w:p>
    <w:p>
      <w:pPr>
        <w:pStyle w:val="Normal"/>
        <w:rPr>
          <w:sz w:val="22"/>
        </w:rPr>
      </w:pPr>
      <w:r>
        <w:rPr>
          <w:sz w:val="22"/>
        </w:rPr>
        <w:t>South Australian senator and River Murray campaigner Nick Xenophon, said it would be up to the State Government to declare a state of emergency but he would lobby for rule changes to allow the Federal Government to act and apply immediate emergency funding. A state of emergency in SA can be declared in the event of a major incident, emergency or disaster. It gives the Government unprecedented powers to "take possession of, protect or assume control over any land, body of water, building, structure, vehicle or other thing". Adelaide University School of Earth and Environmental Sciences researcher Anne Jensen said changes to water sharing rules must be put in place before the next major flow.</w:t>
      </w:r>
    </w:p>
    <w:p>
      <w:pPr>
        <w:pStyle w:val="Normal"/>
        <w:jc w:val="center"/>
        <w:rPr>
          <w:sz w:val="22"/>
        </w:rPr>
      </w:pPr>
      <w:r>
        <w:rPr>
          <w:sz w:val="22"/>
        </w:rPr>
        <w:t>3</w:t>
      </w:r>
    </w:p>
    <w:p>
      <w:pPr>
        <w:pStyle w:val="Normal"/>
        <w:rPr/>
      </w:pPr>
      <w:r>
        <w:rPr>
          <w:sz w:val="22"/>
        </w:rPr>
        <w:t xml:space="preserve">"If the current sharing rules are still in place when the next big flows occur, 93 per cent of the water can legally be captured in upstream dams and diverted by irrigators, providing just 7 per cent of the flow reaches the South Australian border," she said. Climate Change and Water Minister Penny Wong said there was "simply not enough water in the system to do everything we want to do". </w:t>
      </w:r>
      <w:r>
        <w:rPr>
          <w:rStyle w:val="StrongEmphasis"/>
          <w:b w:val="false"/>
          <w:bCs w:val="false"/>
          <w:sz w:val="22"/>
        </w:rPr>
        <w:t xml:space="preserve">Read her full statement at end. </w:t>
      </w:r>
      <w:r>
        <w:rPr>
          <w:sz w:val="22"/>
        </w:rPr>
        <w:t>"The immediate priority has to be on securing the critical human needs of the people relying on the Murray for their drinking water - particularly the city of Adelaide," she said.</w:t>
      </w:r>
    </w:p>
    <w:p>
      <w:pPr>
        <w:pStyle w:val="Heading2"/>
        <w:rPr/>
      </w:pPr>
      <w:r>
        <w:rPr/>
        <w:t>Penny Wong - what we are doing</w:t>
      </w:r>
    </w:p>
    <w:p>
      <w:pPr>
        <w:pStyle w:val="Normal"/>
        <w:rPr/>
      </w:pPr>
      <w:r>
        <w:rPr>
          <w:sz w:val="22"/>
        </w:rPr>
        <w:t xml:space="preserve">This is the full response to </w:t>
      </w:r>
      <w:r>
        <w:rPr>
          <w:rStyle w:val="Emphasis"/>
          <w:sz w:val="22"/>
        </w:rPr>
        <w:t>The Advertiser</w:t>
      </w:r>
      <w:r>
        <w:rPr>
          <w:sz w:val="22"/>
        </w:rPr>
        <w:t xml:space="preserve"> from Penny Wong:</w:t>
      </w:r>
    </w:p>
    <w:p>
      <w:pPr>
        <w:pStyle w:val="Normal"/>
        <w:rPr>
          <w:sz w:val="22"/>
        </w:rPr>
      </w:pPr>
      <w:r>
        <w:rPr>
          <w:sz w:val="22"/>
        </w:rPr>
        <w:t>Drought, climate change and many years of over-allocation are having a critical impact on the Murray River.</w:t>
      </w:r>
    </w:p>
    <w:p>
      <w:pPr>
        <w:pStyle w:val="Normal"/>
        <w:rPr>
          <w:sz w:val="22"/>
        </w:rPr>
      </w:pPr>
      <w:r>
        <w:rPr>
          <w:sz w:val="22"/>
        </w:rPr>
        <w:t>The last Murray-Darling Basin Commission drought update stated that June inflows were the lowest ever - at less than one-sixth of the long-term average.  This comes on top of several years of record low inflows. There is simply not enough water in the system to do everything we want to do. The immediate priority has to be on securing the critical human needs of the people relying on the Murray for their drinking water - particularly the city of Adelaide.</w:t>
      </w:r>
    </w:p>
    <w:p>
      <w:pPr>
        <w:pStyle w:val="Normal"/>
        <w:rPr>
          <w:sz w:val="22"/>
        </w:rPr>
      </w:pPr>
      <w:r>
        <w:rPr>
          <w:sz w:val="22"/>
        </w:rPr>
        <w:t xml:space="preserve">Meanwhile, the Rudd Government is acting to address the challenges faced by the Murray River and its communities. </w:t>
      </w:r>
    </w:p>
    <w:p>
      <w:pPr>
        <w:pStyle w:val="Normal"/>
        <w:rPr>
          <w:sz w:val="22"/>
        </w:rPr>
      </w:pPr>
      <w:r>
        <w:rPr>
          <w:sz w:val="22"/>
        </w:rPr>
        <w:t>Since coming to Government, we have:</w:t>
      </w:r>
    </w:p>
    <w:p>
      <w:pPr>
        <w:pStyle w:val="Normal"/>
        <w:rPr>
          <w:sz w:val="22"/>
        </w:rPr>
      </w:pPr>
      <w:r>
        <w:rPr>
          <w:sz w:val="22"/>
        </w:rPr>
        <w:t>SPENT $50 million to secure entitlements to 35 billion litres of extra water for the Murray - as a first step</w:t>
      </w:r>
    </w:p>
    <w:p>
      <w:pPr>
        <w:pStyle w:val="Normal"/>
        <w:rPr>
          <w:sz w:val="22"/>
        </w:rPr>
      </w:pPr>
      <w:r>
        <w:rPr>
          <w:sz w:val="22"/>
        </w:rPr>
        <w:t>COMMITTED  $3.1 billion to buy back water for Murray-Darling Basin rivers</w:t>
      </w:r>
    </w:p>
    <w:p>
      <w:pPr>
        <w:pStyle w:val="Normal"/>
        <w:rPr>
          <w:sz w:val="22"/>
        </w:rPr>
      </w:pPr>
      <w:r>
        <w:rPr>
          <w:sz w:val="22"/>
        </w:rPr>
        <w:t>FORGED an historic agreement with the states to set up an independent authority to implement and monitor a new sustainable cap on water taken out of the Basin</w:t>
      </w:r>
    </w:p>
    <w:p>
      <w:pPr>
        <w:pStyle w:val="Normal"/>
        <w:rPr>
          <w:sz w:val="22"/>
        </w:rPr>
      </w:pPr>
      <w:r>
        <w:rPr>
          <w:sz w:val="22"/>
        </w:rPr>
        <w:t>COMMITTED  $5.8 billion to make irrigation infrastructure along the Murray more efficient.</w:t>
      </w:r>
    </w:p>
    <w:p>
      <w:pPr>
        <w:pStyle w:val="Normal"/>
        <w:rPr>
          <w:sz w:val="22"/>
        </w:rPr>
      </w:pPr>
      <w:r>
        <w:rPr>
          <w:sz w:val="22"/>
        </w:rPr>
        <w:t xml:space="preserve">Through the Murray Darling Basin Commission, $6 million is being spent pumping water from Lake Alexandrina into Lake Albert to manage the risk of acid sulfate soils. </w:t>
      </w:r>
    </w:p>
    <w:p>
      <w:pPr>
        <w:pStyle w:val="Normal"/>
        <w:rPr>
          <w:sz w:val="22"/>
        </w:rPr>
      </w:pPr>
      <w:r>
        <w:rPr>
          <w:sz w:val="22"/>
        </w:rPr>
        <w:t xml:space="preserve">At a recent Council of Australian Governments meeting, $200 million was committed to finding an enduring solution to the problems facing the Lower Lakes and Coorong, with $10 million of that immediately available to accelerate projects for the region. A further $120 million will be spent on piping works to secure water supplies for towns, communities and irrigators currently relying on the Lower Lakes for their water supply. The Rudd Government is committed to working with the South Australian Government and other Murray Darling Basin State governments, communities and stakeholders to find solutions to these huge challenges. </w:t>
      </w:r>
    </w:p>
    <w:p>
      <w:pPr>
        <w:pStyle w:val="Normal"/>
        <w:jc w:val="center"/>
        <w:rPr/>
      </w:pPr>
      <w:r>
        <w:rPr>
          <w:b/>
          <w:bCs/>
          <w:color w:val="000000"/>
          <w:sz w:val="22"/>
        </w:rPr>
        <w:t>AdelaideNow</w:t>
      </w:r>
      <w:r>
        <w:rPr>
          <w:b/>
          <w:bCs/>
          <w:color w:val="003300"/>
          <w:sz w:val="22"/>
          <w:u w:val="single"/>
        </w:rPr>
        <w:t xml:space="preserve"> - Minister Karlene Maywald 'too busy' for Save the Murray rally</w:t>
      </w:r>
    </w:p>
    <w:p>
      <w:pPr>
        <w:pStyle w:val="Normal"/>
        <w:rPr/>
      </w:pPr>
      <w:r>
        <w:rPr>
          <w:rStyle w:val="StrongEmphasis"/>
          <w:b w:val="false"/>
          <w:bCs w:val="false"/>
          <w:sz w:val="22"/>
        </w:rPr>
        <w:t xml:space="preserve">River Murray Minister Karlene Maywald has been labelled "gutless" for saying she was too busy to address today's Save the Murray rally in the city. </w:t>
      </w:r>
      <w:r>
        <w:rPr>
          <w:sz w:val="22"/>
        </w:rPr>
        <w:t>Ms Maywald, along with Premier Mike Rann, Prime Minister Kevin Rudd and Federal Water Minister Penny Wong were invited to speak at the rally at the steps of Parliament House on North Tce from 11.30am. All refused to attend. The crowd - estimated at up to 5000 - booed when it was announced the politicians would not attend. The rally lasted for about half an hour and required the closure of North Terrace.</w:t>
      </w:r>
    </w:p>
    <w:p>
      <w:pPr>
        <w:pStyle w:val="Normal"/>
        <w:rPr>
          <w:sz w:val="22"/>
        </w:rPr>
      </w:pPr>
      <w:r>
        <w:rPr>
          <w:sz w:val="22"/>
        </w:rPr>
        <w:t>Mr Rann is attending the opening of the new Port River bridges and a northern suburbs summit. A spokeswoman for Ms Maywald said she had booked meetings with constituents in her electorate office in Kay Ave, Berri. Ms Maywald also is judging the Riverland Women in Business Awards, which involves interviews with finalists, the spokeswoman said. This morning, as busloads of her constituents travelled to Adelaide for the rally to save the Murray, Ms Maywald attended a primary school environmental expo. Ms Maywald's spokeswoman said: "The Minister alerted the rally organisers to six public meetings she is attending next week along the river." Opposition Leader Martin Hamilton-Smith said the SA Nationals leader and member of the Rann Cabinet "clearly has other priorities". "Water is the number one issue in this state," he said. "Her failure to attend today was gutless. She should have done the decent thing and fronted the thousands who turned up to explain her Government's position." Rally organiser Helen Griffiths said mismanagement and over-allocation of water had caused the problems with the river. "I think the people have spoken, which is what it's all about," she said. "I'd say there's 5000 people who care and there's a lot more that care and haven't been able to get here. "This is not just about River Murray communities, it's about the whole state." Eastern Fleurieu School Milang campus student Stephanie, 10, said she attended the rally to represent her neighbourhood. "It actually looks pretty bad when you live there," she said. "We want them to give us our water back and stop taking it."</w:t>
      </w:r>
    </w:p>
    <w:p>
      <w:pPr>
        <w:pStyle w:val="Normal"/>
        <w:jc w:val="center"/>
        <w:rPr>
          <w:b/>
          <w:b/>
          <w:bCs/>
          <w:color w:val="000000"/>
          <w:sz w:val="22"/>
        </w:rPr>
      </w:pPr>
      <w:hyperlink r:id="rId6">
        <w:r>
          <w:rPr>
            <w:rStyle w:val="InternetLink"/>
            <w:b/>
            <w:bCs/>
            <w:color w:val="000000"/>
            <w:sz w:val="22"/>
            <w:u w:val="none"/>
          </w:rPr>
          <w:t>How we can save the river - what the experts say</w:t>
        </w:r>
      </w:hyperlink>
    </w:p>
    <w:p>
      <w:pPr>
        <w:pStyle w:val="Normal"/>
        <w:jc w:val="center"/>
        <w:rPr>
          <w:b/>
          <w:b/>
          <w:bCs/>
          <w:color w:val="000000"/>
          <w:sz w:val="22"/>
        </w:rPr>
      </w:pPr>
      <w:hyperlink r:id="rId7">
        <w:r>
          <w:rPr>
            <w:rStyle w:val="InternetLink"/>
            <w:b/>
            <w:b/>
            <w:bCs/>
          </w:rPr>
          <w:t>Save the Murray feature section - experts have their say</w:t>
        </w:r>
      </w:hyperlink>
    </w:p>
    <w:p>
      <w:pPr>
        <w:pStyle w:val="Normal"/>
        <w:jc w:val="center"/>
        <w:rPr>
          <w:b/>
          <w:b/>
          <w:bCs/>
          <w:color w:val="000000"/>
          <w:sz w:val="22"/>
        </w:rPr>
      </w:pPr>
      <w:hyperlink r:id="rId8">
        <w:r>
          <w:rPr>
            <w:rStyle w:val="InternetLink"/>
            <w:b/>
            <w:bCs/>
            <w:sz w:val="22"/>
          </w:rPr>
          <w:t>www.news.com.au/adelaidenow/feature/splash/1,,5017719,00.html</w:t>
        </w:r>
      </w:hyperlink>
    </w:p>
    <w:p>
      <w:pPr>
        <w:pStyle w:val="Heading2"/>
        <w:jc w:val="center"/>
        <w:rPr>
          <w:color w:val="003300"/>
        </w:rPr>
      </w:pPr>
      <w:hyperlink r:id="rId9">
        <w:r>
          <w:rPr>
            <w:rStyle w:val="InternetLink"/>
            <w:color w:val="003300"/>
          </w:rPr>
          <w:t>Editorial: Act now to save the Murray</w:t>
        </w:r>
      </w:hyperlink>
    </w:p>
    <w:p>
      <w:pPr>
        <w:pStyle w:val="Normal"/>
        <w:rPr/>
      </w:pPr>
      <w:r>
        <w:rPr>
          <w:rStyle w:val="StrongEmphasis"/>
          <w:b w:val="false"/>
          <w:bCs w:val="false"/>
          <w:sz w:val="22"/>
        </w:rPr>
        <w:t xml:space="preserve">It is time for all of us to draw a line in the sand that was once the riverbed of the mighty River Murray and declare – "Enough!" </w:t>
      </w:r>
      <w:r>
        <w:rPr>
          <w:sz w:val="22"/>
        </w:rPr>
        <w:t xml:space="preserve">It is time to make a stand for the future of the river, the nation's economy, our environment and the tens of thousands of responsible users of the waterway. The true value in the package of ideas published by </w:t>
      </w:r>
      <w:r>
        <w:rPr>
          <w:rStyle w:val="Emphasis"/>
          <w:sz w:val="22"/>
        </w:rPr>
        <w:t>The Advertiser</w:t>
      </w:r>
      <w:r>
        <w:rPr>
          <w:sz w:val="22"/>
        </w:rPr>
        <w:t xml:space="preserve"> today – generated by eminent experts and the river-wise – is that they have shed their inhibitions to stir the nation into action. </w:t>
      </w:r>
    </w:p>
    <w:p>
      <w:pPr>
        <w:pStyle w:val="Normal"/>
        <w:jc w:val="center"/>
        <w:rPr>
          <w:sz w:val="22"/>
        </w:rPr>
      </w:pPr>
      <w:r>
        <w:rPr>
          <w:sz w:val="22"/>
        </w:rPr>
        <w:t>4</w:t>
      </w:r>
    </w:p>
    <w:p>
      <w:pPr>
        <w:pStyle w:val="Normal"/>
        <w:rPr>
          <w:sz w:val="22"/>
        </w:rPr>
      </w:pPr>
      <w:r>
        <w:rPr>
          <w:sz w:val="22"/>
        </w:rPr>
        <w:t>They have revealed the plain truth of what we face and what must be done. Their ideas are confronting, they have consequences. They are the ideas which must be heard and acted on to avoid the river's tragic and inevitable death.</w:t>
      </w:r>
    </w:p>
    <w:p>
      <w:pPr>
        <w:pStyle w:val="Normal"/>
        <w:rPr>
          <w:sz w:val="22"/>
        </w:rPr>
      </w:pPr>
      <w:r>
        <w:rPr>
          <w:sz w:val="22"/>
        </w:rPr>
        <w:t>This action must replace the endless debate and the false promises of those who have charge of the river. The Murray is on its knees begging for help. The river's dying plea is falling on the deaf ears of self-interested political leaders and distant mandarins. To those people, our message is simple – it is time to fix it or fail. As we enter the river's end game, politicians continue to hijack the agenda. Like squabbling children, the argument has become about them, there electoral interests and what they cannot agree on, not what must be done to confront the disaster. They argue, they make promises by the hour but nothing changes. There are forums, Premiers meet, new authorities emerge but nothing happens as the decades roll by. There has been a federal election and a new Labor government elected on a platform of action. But there has been more talk, more debate, more plans – a River Murray "action" plan which defies the very definition by not coming into effect until 2011. The crisis which now runs the length of the Murray is so great it requires immediate and near-dictatorial intervention. Some experts have suggested nothing less than a state of emergency is needed to back what has to be done. The only person who can make this happen is Prime Minister Kevin Rudd. He has to break the rules and immediately put in place a solution. We and the experts acknowledge that with no rain and no water flow, one hand is tied behind the Prime Minister's back. What is unacceptable is that he is not grasping opportunities with the other. The experts have come up with 37 immediate opportunities to help ease the crisis. These are the ideas which will create a future for our river. Water can and should be taken from the river for irrigation and other legitimate uses. But as South Australian farmers have done, others must make their practices more efficient. If this means buying backwater licences en masse, this must be done. Tough decisions mean someone will have to pay economically and politicians may have to pay at the ballot box. If the Murray dies, the effects on not just the environmental food chain but the economic food chain will be devastating for the nation. Mr Rudd has made the tough decision to address climate change, a plan which sees us lead the world. Meanwhile, the imminent death of the Murray's Lower Lakes, as Independent Murray Darling Basin Commissioner Ian Kowalick says, threatens to bring us international environmental shame. It's time for the politicians and the planners to stand up, make decisions and take action. They have only two choices, fix it now or fail.</w:t>
      </w:r>
    </w:p>
    <w:p>
      <w:pPr>
        <w:pStyle w:val="Heading6"/>
        <w:rPr>
          <w:szCs w:val="20"/>
        </w:rPr>
      </w:pPr>
      <w:r>
        <w:rPr/>
        <w:t>NSW Government - Media Release</w:t>
      </w:r>
    </w:p>
    <w:p>
      <w:pPr>
        <w:pStyle w:val="Heading7"/>
        <w:rPr>
          <w:rFonts w:ascii="Arial-BoldMT" w:hAnsi="Arial-BoldMT" w:cs="Arial-BoldMT"/>
          <w:sz w:val="32"/>
        </w:rPr>
      </w:pPr>
      <w:r>
        <w:rPr/>
        <w:t>Water Allocated to NSW Murray &amp; Murrumbidgee high security users</w:t>
      </w:r>
    </w:p>
    <w:p>
      <w:pPr>
        <w:pStyle w:val="Normal"/>
        <w:autoSpaceDE w:val="false"/>
        <w:rPr>
          <w:color w:val="000000"/>
          <w:sz w:val="22"/>
          <w:szCs w:val="22"/>
        </w:rPr>
      </w:pPr>
      <w:r>
        <w:rPr>
          <w:color w:val="000000"/>
          <w:sz w:val="22"/>
          <w:szCs w:val="22"/>
        </w:rPr>
        <w:t>High security users in the NSW Murray and Murrumbidgee valleys today received their first water allocation for the 2008/09 water year. The NSW Department of Water and Energy announced an Available Water Determination</w:t>
      </w:r>
    </w:p>
    <w:p>
      <w:pPr>
        <w:pStyle w:val="Normal"/>
        <w:autoSpaceDE w:val="false"/>
        <w:rPr>
          <w:color w:val="000000"/>
          <w:sz w:val="22"/>
          <w:szCs w:val="22"/>
        </w:rPr>
      </w:pPr>
      <w:r>
        <w:rPr>
          <w:color w:val="000000"/>
          <w:sz w:val="22"/>
          <w:szCs w:val="22"/>
        </w:rPr>
        <w:t>(AWD) of 25 per cent for high security users in the Murray Valley and 30 per cent for the Murrumbidgee Valley.</w:t>
      </w:r>
    </w:p>
    <w:p>
      <w:pPr>
        <w:pStyle w:val="Normal"/>
        <w:autoSpaceDE w:val="false"/>
        <w:rPr>
          <w:color w:val="000000"/>
          <w:sz w:val="22"/>
          <w:szCs w:val="22"/>
        </w:rPr>
      </w:pPr>
      <w:r>
        <w:rPr>
          <w:color w:val="000000"/>
          <w:sz w:val="22"/>
          <w:szCs w:val="22"/>
        </w:rPr>
        <w:t>“</w:t>
      </w:r>
      <w:r>
        <w:rPr>
          <w:color w:val="000000"/>
          <w:sz w:val="22"/>
          <w:szCs w:val="22"/>
        </w:rPr>
        <w:t>While both valleys remain in the grip of severe drought, rainfall in the upper catchments in July generated enough inflows to make some water available for the region’s high security licence holders,” said the Department’s Deputy Director-General, David Harriss. Mr Harriss explained that as water for critical human needs had been secured for 2008/09, the Department’s continued priority is to provide water to high security licence holders and to reserve water for stock and domestic users. “Unfortunately there is currently not enough water available to increase the allocation for town water supply and stock and domestic users who will remain on 50 per cent of entitlement,” Mr Harriss said.</w:t>
      </w:r>
    </w:p>
    <w:p>
      <w:pPr>
        <w:pStyle w:val="Normal"/>
        <w:autoSpaceDE w:val="false"/>
        <w:rPr>
          <w:color w:val="000000"/>
          <w:sz w:val="22"/>
          <w:szCs w:val="22"/>
        </w:rPr>
      </w:pPr>
      <w:r>
        <w:rPr>
          <w:color w:val="000000"/>
          <w:sz w:val="22"/>
          <w:szCs w:val="22"/>
        </w:rPr>
        <w:t>“</w:t>
      </w:r>
      <w:r>
        <w:rPr>
          <w:color w:val="000000"/>
          <w:sz w:val="22"/>
          <w:szCs w:val="22"/>
        </w:rPr>
        <w:t xml:space="preserve">However, future inflows will be used to provide stock and domestic water to users along tributary creeks and streams.” Licensed water users in the Murray and Murrumbidgee valleys have access to all water carried over from the 2007/08 water year and all water in accounts is tradable under the same rules used in 2007/08. Mr Harriss said that due to the continuing drought, the trade of Murrumbidgee high security and general security allocations will be permitted throughout the season. The dates for cessation of trade in 2008/09 will be consistent with trade in the Murray and Lower-Darling River valleys. Additionally, temporary trades will be permitted from the Lower-Darling River into the Murray and Murrumbidgee River systems this season. The Department is continually monitoring water resources and Critical Water Planning communiqués for both valleys are published monthly. </w:t>
      </w:r>
    </w:p>
    <w:p>
      <w:pPr>
        <w:pStyle w:val="Heading8"/>
        <w:rPr>
          <w:color w:val="000000"/>
          <w:sz w:val="22"/>
          <w:szCs w:val="20"/>
        </w:rPr>
      </w:pPr>
      <w:r>
        <w:rPr>
          <w:sz w:val="22"/>
        </w:rPr>
        <w:t>Further Information</w:t>
      </w:r>
    </w:p>
    <w:p>
      <w:pPr>
        <w:pStyle w:val="Normal"/>
        <w:rPr/>
      </w:pPr>
      <w:r>
        <w:rPr>
          <w:sz w:val="22"/>
        </w:rPr>
        <w:t xml:space="preserve">The seasonal allocations for Goulburn-Murray Water customers on 31 Jul 2008 are </w:t>
        <w:br/>
      </w:r>
      <w:r>
        <w:rPr>
          <w:b/>
          <w:bCs/>
          <w:sz w:val="22"/>
        </w:rPr>
        <w:t>        High Availability Water Share   Change to High Availability Water Share Comments       </w:t>
        <w:br/>
        <w:t>Murray </w:t>
      </w:r>
      <w:r>
        <w:rPr>
          <w:sz w:val="22"/>
        </w:rPr>
        <w:t xml:space="preserve"> </w:t>
        <w:tab/>
        <w:tab/>
        <w:t xml:space="preserve">0%      </w:t>
        <w:tab/>
        <w:tab/>
        <w:tab/>
        <w:t>0%      -      </w:t>
        <w:br/>
      </w:r>
      <w:r>
        <w:rPr>
          <w:b/>
          <w:bCs/>
          <w:sz w:val="22"/>
        </w:rPr>
        <w:t>Broken </w:t>
      </w:r>
      <w:r>
        <w:rPr>
          <w:sz w:val="22"/>
        </w:rPr>
        <w:t xml:space="preserve"> </w:t>
        <w:tab/>
        <w:tab/>
        <w:t xml:space="preserve">0%      </w:t>
        <w:tab/>
        <w:tab/>
        <w:tab/>
        <w:t>0%      -      </w:t>
        <w:br/>
      </w:r>
      <w:r>
        <w:rPr>
          <w:b/>
          <w:bCs/>
          <w:sz w:val="22"/>
        </w:rPr>
        <w:t>Goulburn       </w:t>
        <w:tab/>
        <w:tab/>
      </w:r>
      <w:r>
        <w:rPr>
          <w:sz w:val="22"/>
        </w:rPr>
        <w:t xml:space="preserve">0%      </w:t>
        <w:tab/>
        <w:tab/>
        <w:tab/>
        <w:t>0%      -      </w:t>
        <w:br/>
      </w:r>
      <w:r>
        <w:rPr>
          <w:b/>
          <w:bCs/>
          <w:sz w:val="22"/>
        </w:rPr>
        <w:t>Campaspe      </w:t>
        <w:tab/>
        <w:tab/>
      </w:r>
      <w:r>
        <w:rPr>
          <w:sz w:val="22"/>
        </w:rPr>
        <w:t xml:space="preserve">0%      </w:t>
        <w:tab/>
        <w:tab/>
        <w:tab/>
        <w:t>0%      -      </w:t>
        <w:br/>
      </w:r>
      <w:r>
        <w:rPr>
          <w:b/>
          <w:bCs/>
          <w:sz w:val="22"/>
        </w:rPr>
        <w:t>Loddon </w:t>
      </w:r>
      <w:r>
        <w:rPr>
          <w:sz w:val="22"/>
        </w:rPr>
        <w:t xml:space="preserve"> </w:t>
        <w:tab/>
        <w:tab/>
        <w:t>0%</w:t>
        <w:tab/>
        <w:tab/>
        <w:tab/>
        <w:t>0%      -      </w:t>
        <w:br/>
      </w:r>
      <w:r>
        <w:rPr>
          <w:b/>
          <w:bCs/>
          <w:sz w:val="22"/>
        </w:rPr>
        <w:t>Bullarook Creek</w:t>
      </w:r>
      <w:r>
        <w:rPr>
          <w:sz w:val="22"/>
        </w:rPr>
        <w:t xml:space="preserve"> </w:t>
        <w:tab/>
        <w:t xml:space="preserve">0%      </w:t>
        <w:tab/>
        <w:tab/>
        <w:tab/>
        <w:t>0%      -      </w:t>
        <w:br/>
        <w:t xml:space="preserve">The seasonal allocations in all regulated water systems in northern Victoria remained at 0% as Goulburn-Murray Water (G-MW) announced its latest update today. G-MW Managing Director David Stewart said, "There hasn't been much rain since the last allocation update was announced. Inflows to storages during July have been well below average, although the shortfall to our operating requirements is reducing." </w:t>
      </w:r>
    </w:p>
    <w:p>
      <w:pPr>
        <w:pStyle w:val="Normal"/>
        <w:jc w:val="center"/>
        <w:rPr>
          <w:sz w:val="22"/>
        </w:rPr>
      </w:pPr>
      <w:r>
        <w:rPr>
          <w:sz w:val="22"/>
        </w:rPr>
        <w:t>5</w:t>
      </w:r>
    </w:p>
    <w:p>
      <w:pPr>
        <w:pStyle w:val="Normal"/>
        <w:rPr>
          <w:sz w:val="22"/>
        </w:rPr>
      </w:pPr>
      <w:r>
        <w:rPr>
          <w:sz w:val="22"/>
        </w:rPr>
        <w:t xml:space="preserve">"There are sufficient resources in all systems to meet human needs," said Mr Stewart. "However, strong inflows during August and spring are needed to meet system operating requirements across northern Victoria." "Our planning shows domestic and stock water will be available in the Goulburn system throughout the year, and delivery of some carryover should be possible," added Mr Stewart. "At this stage, the Murray system is not as favourable and the channel operations may have to be wound back later in the year if inflows do not occur. A repeat of the lowest ever seasonal inflows, as experienced in 2006/07, would meet all of our operating needs." </w:t>
      </w:r>
    </w:p>
    <w:p>
      <w:pPr>
        <w:pStyle w:val="Normal"/>
        <w:rPr/>
      </w:pPr>
      <w:r>
        <w:rPr>
          <w:b/>
          <w:bCs/>
          <w:sz w:val="22"/>
        </w:rPr>
        <w:t>Access to Carryover</w:t>
      </w:r>
      <w:r>
        <w:rPr>
          <w:sz w:val="22"/>
        </w:rPr>
        <w:t xml:space="preserve"> </w:t>
        <w:br/>
        <w:t xml:space="preserve">"G-MW's operations personnel are updating plans to maximise water availability across the delivery systems. If there is some ability to deliver carryover within our limited water budgets, we will meet customers' requirements," said Mr Stewart. At present, only customers diverting directly from the Goulburn and Murray rivers downstream of G-MW storages can access their carryover. Entitlement holders who did not use their full allocation last season have had their carryover automatically calculated and credited to their allocation bank accounts in accordance with the carryover rules. All entitlement holders will soon receive in the mail a complete summary of their water use, allocations and trade during 2007/08 from the Victorian Water Register. Northern Victorian irrigation customers carried over approximately 251,000 megalitres (ML) into 2008/09. Another 21,000 ML was carried over by urban water corporations and the holders of environmental entitlements. The 166,000 ML of irrigation allocation carried over in the Murray system is equivalent to approximately 14% of high-reliability water shares, and the irrigation carryover volume of 96,000 ML in the Goulburn system is equivalent to around 10% of high-reliability water shares. </w:t>
      </w:r>
    </w:p>
    <w:p>
      <w:pPr>
        <w:pStyle w:val="Normal"/>
        <w:rPr/>
      </w:pPr>
      <w:r>
        <w:rPr>
          <w:b/>
          <w:bCs/>
          <w:sz w:val="22"/>
        </w:rPr>
        <w:t>Irrigation Season and Outlooks</w:t>
      </w:r>
      <w:r>
        <w:rPr>
          <w:sz w:val="22"/>
        </w:rPr>
        <w:t xml:space="preserve"> </w:t>
        <w:br/>
        <w:t xml:space="preserve">"Channel networks will begin operating when there is strong demand for water," said Mr Stewart. "Operations will be delayed for as long as possible to save water." The outlooks for seasonal allocations in the Murray and Goulburn water systems are presented below, and are based on current inflow conditions and monthly inflow records from seasons with dry winter conditions. The following terminology is used in the tables: </w:t>
        <w:br/>
        <w:t xml:space="preserve">‘Wet' - Inflow volumes that have 1 chance in 10 of being exceeded </w:t>
        <w:br/>
        <w:t xml:space="preserve">‘Average' - Inflow volumes that have 5 chances in 10 of being exceeded </w:t>
        <w:br/>
        <w:t xml:space="preserve">‘Dry' - Inflow volumes that have 9 chances in 10 of being exceeded </w:t>
        <w:br/>
        <w:t xml:space="preserve">A repeat of 2007/08 inflow conditions is expected to produce a Murray seasonal allocation of 32% of high-reliability water shares and a 33% allocation in the Goulburn system. G-MW has arranged a meeting with representatives from water services committees and the irrigation industry on 7 August 2008 to discuss responses to the current water resource position and the plans for the rest of the 2008/09 water year. Further meetings will occur regularly during the year to keep representatives fully informed. Customers will receive newsletters describing operations planning and other issues in mid-August. </w:t>
      </w:r>
    </w:p>
    <w:p>
      <w:pPr>
        <w:pStyle w:val="Normal"/>
        <w:rPr/>
      </w:pPr>
      <w:r>
        <w:rPr>
          <w:b/>
          <w:bCs/>
          <w:sz w:val="22"/>
        </w:rPr>
        <w:t>Qualification of Rights</w:t>
      </w:r>
      <w:r>
        <w:rPr>
          <w:sz w:val="22"/>
        </w:rPr>
        <w:t xml:space="preserve"> </w:t>
        <w:br/>
        <w:t>The Minister for Water has qualified rights to water to allow supplies for essential needs under the extreme conditions currently affecting northern Victorian water systems. Further details of the qualifications are available from G-MW's website, newsletters and advertisements in local media. The seasonal allocations for G-MW customers on Friday 1 August 2008 are: The next allocation announcement and seasonal outlook will be issued on Friday 15 August 2008.</w:t>
      </w:r>
    </w:p>
    <w:p>
      <w:pPr>
        <w:pStyle w:val="Normal"/>
        <w:jc w:val="center"/>
        <w:rPr>
          <w:b/>
          <w:b/>
          <w:bCs/>
          <w:sz w:val="22"/>
        </w:rPr>
      </w:pPr>
      <w:r>
        <w:rPr>
          <w:b/>
          <w:bCs/>
          <w:sz w:val="22"/>
        </w:rPr>
        <w:t>2</w:t>
      </w:r>
      <w:r>
        <w:rPr>
          <w:b/>
          <w:bCs/>
          <w:sz w:val="22"/>
          <w:vertAlign w:val="superscript"/>
        </w:rPr>
        <w:t>nd</w:t>
      </w:r>
    </w:p>
    <w:p>
      <w:pPr>
        <w:pStyle w:val="Normal"/>
        <w:jc w:val="center"/>
        <w:rPr>
          <w:b/>
          <w:b/>
          <w:bCs/>
          <w:sz w:val="22"/>
        </w:rPr>
      </w:pPr>
      <w:r>
        <w:rPr>
          <w:b/>
          <w:bCs/>
          <w:sz w:val="22"/>
        </w:rPr>
        <w:t xml:space="preserve">NEWS.com.au - </w:t>
      </w:r>
      <w:r>
        <w:rPr>
          <w:b/>
          <w:bCs/>
          <w:color w:val="003300"/>
          <w:sz w:val="22"/>
          <w:u w:val="single"/>
        </w:rPr>
        <w:t>Emissions trading scheme 'a tax'</w:t>
      </w:r>
    </w:p>
    <w:p>
      <w:pPr>
        <w:pStyle w:val="TextBody"/>
        <w:rPr/>
      </w:pPr>
      <w:r>
        <w:rPr/>
        <w:t xml:space="preserve">Federal opposition leader Brendan Nelson is pushing a global consensus to tackle climate change, while slamming the Rudd government's planned emission trading scheme as a new "tax". Dr Nelson today addressed a conference hall full of Liberal Party delegates at a special meeting of the NSW division, in western Sydney. "This is a tax that will go through every household and every small business in Australia," Dr Nelson said of the Rudd government's planned Carbon Pollution Reduction Scheme. "In plain language, for real Australians trying to feed, clothe and house children, and raise families, and run small businesses, and survive as pensioners and carers, the emission trading scheme is a tax." "Mr Rudd has a responsibility to describe how compensation is going to work." Dr Nelson, whose party also supports the introduction of emissions trading, but not before 2012, said the Government was not showing the necessary "methodical, cautious and careful" approach to the issue. Dr Nelson pointed to the findings of the Garnaut Report which he said, in the absence of action, had warned of "plague, pestilence and disease, famine, death, drought, and bleaching of the Great Barrier Reef" as a result for climate change. Mr Rudd is wanting Australia to believe that if Australia does not act then that will be the outcome," Dr Nelson said. "The truth is if the world does not act...and the science is right then that will be the scenario." Dr Nelson said Australia, while on a per capita basis was the highest emitter of greenhouse gases, it represented just 1.4 per cent of global carbon pollution. </w:t>
      </w:r>
    </w:p>
    <w:p>
      <w:pPr>
        <w:pStyle w:val="Normal"/>
        <w:jc w:val="center"/>
        <w:rPr>
          <w:b/>
          <w:b/>
          <w:bCs/>
          <w:sz w:val="22"/>
        </w:rPr>
      </w:pPr>
      <w:r>
        <w:rPr>
          <w:b/>
          <w:bCs/>
          <w:sz w:val="22"/>
        </w:rPr>
        <w:t>3</w:t>
      </w:r>
      <w:r>
        <w:rPr>
          <w:b/>
          <w:bCs/>
          <w:sz w:val="22"/>
          <w:vertAlign w:val="superscript"/>
        </w:rPr>
        <w:t>rd</w:t>
      </w:r>
    </w:p>
    <w:p>
      <w:pPr>
        <w:pStyle w:val="Normal"/>
        <w:jc w:val="center"/>
        <w:rPr>
          <w:b/>
          <w:b/>
          <w:bCs/>
          <w:sz w:val="22"/>
        </w:rPr>
      </w:pPr>
      <w:r>
        <w:rPr>
          <w:b/>
          <w:bCs/>
          <w:sz w:val="22"/>
        </w:rPr>
        <w:t xml:space="preserve">The Australian - </w:t>
      </w:r>
      <w:hyperlink r:id="rId10">
        <w:r>
          <w:rPr>
            <w:rStyle w:val="InternetLink"/>
            <w:b/>
            <w:bCs/>
            <w:color w:val="003300"/>
            <w:sz w:val="22"/>
          </w:rPr>
          <w:t>Now Brendan diverts on water</w:t>
        </w:r>
      </w:hyperlink>
    </w:p>
    <w:p>
      <w:pPr>
        <w:pStyle w:val="TextBody"/>
        <w:rPr/>
      </w:pPr>
      <w:r>
        <w:rPr>
          <w:rStyle w:val="StrongEmphasis"/>
          <w:b w:val="false"/>
          <w:bCs w:val="false"/>
        </w:rPr>
        <w:t>Brendan Nelson yesterday joined the clamour of voices demanding the release of water held upstream from South Australia to save the lower lakes of the Murray River.</w:t>
      </w:r>
    </w:p>
    <w:p>
      <w:pPr>
        <w:pStyle w:val="Normal"/>
        <w:jc w:val="center"/>
        <w:rPr/>
      </w:pPr>
      <w:r>
        <w:rPr>
          <w:sz w:val="22"/>
        </w:rPr>
        <w:t>6</w:t>
      </w:r>
    </w:p>
    <w:p>
      <w:pPr>
        <w:pStyle w:val="Normal"/>
        <w:rPr>
          <w:sz w:val="22"/>
        </w:rPr>
      </w:pPr>
      <w:r>
        <w:rPr>
          <w:sz w:val="22"/>
        </w:rPr>
        <w:t xml:space="preserve">After seeing the dry lakebed and hearing the fears of locals, the federal Opposition Leader said all Australians needed to understand that the health of the entire Murray-Darling system would be determined by the state of the lower lakes. </w:t>
      </w:r>
    </w:p>
    <w:p>
      <w:pPr>
        <w:pStyle w:val="Normal"/>
        <w:rPr>
          <w:sz w:val="22"/>
        </w:rPr>
      </w:pPr>
      <w:r>
        <w:rPr>
          <w:sz w:val="22"/>
        </w:rPr>
        <w:t xml:space="preserve">But his venture into the Murray debate led him to again fall foul of party policy. Two days after he was rolled on his attempt to harden the Coalition position on emissions trading, he briefly parted company with policy on the compulsory acquisition of water rights. On Adelaide radio yesterday, Dr Nelson canvassed the option of forcing farmers to sell their water rights to tackle the crisis in the Murray-Darling Basin. "That's the kind of thing that needs to be considered in different parts of the basin," he said, when asked if he backed compulsory acquisitions. But Dr Nelson's spokesman later clarified the Opposition Leader's remarks, saying compulsory acquisitions would only be countenanced if drinking water supplies were under threat. Dr Nelson's visit to the lower lakes included a promise to the people in the small holiday and fishing village of Clayton on Lake Alexandrina that he would do everything he could to force Kevin Rudd to provide a $50million emergency assistance package for them and the environment. The money would be spent on carting water for farmers and assisting the tourism industry. Henry Jones, a fourth-generation commercial fisherman on the lakes, told Dr Nelson he feared fish would not spawn this year because reeds and wetlands on the lake banks were dry, and in two or three years there would be no catch. Fishing would face the bleak outlook that vineyards, olive groves and dairy farms already endured. Mr Jones, 66, said he feared the situation had reached the point where species would be lost. "I just want to pass something on to future generations," he told Dr Nelson. The Liberal leader said water in upstream storages could be sent down the river. All that was needed was political will by Mr Rudd. "The federal Government of Australia needs to get control of the entire system," he said. </w:t>
      </w:r>
    </w:p>
    <w:p>
      <w:pPr>
        <w:pStyle w:val="Normal"/>
        <w:rPr>
          <w:sz w:val="22"/>
        </w:rPr>
      </w:pPr>
      <w:r>
        <w:rPr>
          <w:sz w:val="22"/>
        </w:rPr>
        <w:t>Dr Nelson's visit to the lower lakes coincided with confirmation of September 6 as the date for the Mayo by-election. The electorate vacated by former foreign affairs minister Alexander Downer takes in the lakes. Dr Nelson led Liberal candidate Jamie Briggs around the area as they began the campaign to hold Mayo - a task almost assured by Labor's decision not to contest the seat.</w:t>
      </w:r>
    </w:p>
    <w:p>
      <w:pPr>
        <w:pStyle w:val="Normal"/>
        <w:jc w:val="center"/>
        <w:rPr>
          <w:b/>
          <w:b/>
          <w:bCs/>
          <w:color w:val="003300"/>
          <w:sz w:val="22"/>
        </w:rPr>
      </w:pPr>
      <w:hyperlink r:id="rId11">
        <w:r>
          <w:rPr>
            <w:rStyle w:val="InternetLink"/>
            <w:b/>
            <w:bCs/>
            <w:color w:val="003300"/>
            <w:sz w:val="22"/>
          </w:rPr>
          <w:t>Focus on people, 'not the climate'</w:t>
        </w:r>
      </w:hyperlink>
    </w:p>
    <w:p>
      <w:pPr>
        <w:pStyle w:val="Normal"/>
        <w:rPr/>
      </w:pPr>
      <w:r>
        <w:rPr>
          <w:rStyle w:val="StrongEmphasis"/>
          <w:b w:val="false"/>
          <w:bCs w:val="false"/>
          <w:sz w:val="22"/>
        </w:rPr>
        <w:t xml:space="preserve">Expensive strategies to cut greenhouse emissions, such as Australia's proposed trading scheme, will do practically nothing to reduce the impact of climate change, and the money would be better used to address malnutrition, disease and the rights of women in developing countries, according to a review by leading economists. </w:t>
      </w:r>
      <w:r>
        <w:rPr>
          <w:sz w:val="22"/>
        </w:rPr>
        <w:t>The Copenhagen Consensus Centre co-ordinated by Danish economist Bjorn Lomborg has ranked the pursuit of deep cuts in emissions by countries such as Australia and Europe as one of the least-effective ways of advancing global welfare. The findings contradict the analysis by Ross Garnaut and Nicholas Stern, who argue that the high cost of mitigating greenhouse gases now is much less than the risk of inaction on climate change. In prioritising how best to spend $75billion over the next four years to deliver the greatest good to mankind, a panel of eight economists, including five Nobel laureates, did not feature any climate change spending among their 13 priority projects. The highest priority was to supplement the diet of children in developing countries with vitamin A and zinc, followed by a successful negotiation of the stalled Doha Round of trade talks, which would deliver between $6-$8trillion a year by 2100. The 13 priorities would deliver between $20 and $30 of value for every dollar invested, compared with 90c for the mitigation of greenhouse gases, because of the high cost of cutting emissions now and the limited impact such reductions would have. "We have to face the reality that even if we cut our emissions quite dramatically, it will have virtually no impact by 2050," Professor Lomborg told The Weekend Australian from the US yesterday. "Why don't we spend hundreds of billions of dollars to do amazing good with all the people who need it right now, and thereby making much richer, much more resilient societies who will also be much more willing to solve climate change?" Professor Lomborg - who wrote The Skeptical Environmentalist - said initiatives to educate and empower women in developing countries, improve education and fight diseases such as HIV-AIDS and malaria were all more valuable than attempts to cut emissions in developed countries. The assessment did find that investment in developing new greenhouse technologies was more than 11 times more beneficial than trying to cut emissions now, and climate change ranked far ahead of spending to counter terrorism. Professor Lomborg said the Stern Review assumed the worst outcomes and maximised the value of harm to claim the cost of climate change in the future is five to 20 times greater than the cost of action now. "Most big problems in the world are problems now - we don't have to extrapolate 50 to 100 years out. We have so many people affected right now," he said. "If we don't do something about HIV-AIDS in sub-Saharan Africa, then we have a collapse in many societies, which could easily mean these societies could be incredibly poor and less well off by the end of the century. "If we don't care about the problems of Bangladesh today, then they will be much more vulnerable to the sea level rises in 100 years." Former climate change adviser to the British Government Nick Rowley said Professor Lomborg was making a fundamental error of logic. "The level of risk we confront is a greater level of risk than virtually any other area," he said. "He views these as if they are mutually exclusive; they're not. They're intertwined and you can't see a scenario where under even two degrees of warming the most vulnerable people in the world are not going to be a lot more vulnerable. "There are a whole lot of moral and ethical considerations that need to influence that process as well. It's not just a technical exercise."</w:t>
      </w:r>
    </w:p>
    <w:p>
      <w:pPr>
        <w:pStyle w:val="Normal"/>
        <w:rPr>
          <w:sz w:val="22"/>
        </w:rPr>
      </w:pPr>
      <w:r>
        <w:rPr>
          <w:sz w:val="22"/>
        </w:rPr>
      </w:r>
    </w:p>
    <w:p>
      <w:pPr>
        <w:pStyle w:val="Normal"/>
        <w:jc w:val="center"/>
        <w:rPr>
          <w:sz w:val="22"/>
        </w:rPr>
      </w:pPr>
      <w:r>
        <w:rPr>
          <w:sz w:val="22"/>
        </w:rPr>
        <w:t>7</w:t>
      </w:r>
    </w:p>
    <w:p>
      <w:pPr>
        <w:pStyle w:val="Normal"/>
        <w:jc w:val="center"/>
        <w:rPr>
          <w:b/>
          <w:b/>
          <w:bCs/>
          <w:color w:val="003300"/>
          <w:sz w:val="22"/>
        </w:rPr>
      </w:pPr>
      <w:hyperlink r:id="rId12">
        <w:r>
          <w:rPr>
            <w:rStyle w:val="InternetLink"/>
            <w:b/>
            <w:bCs/>
            <w:color w:val="003300"/>
            <w:sz w:val="22"/>
          </w:rPr>
          <w:t>Cook logs shed light on global climate</w:t>
        </w:r>
      </w:hyperlink>
    </w:p>
    <w:p>
      <w:pPr>
        <w:pStyle w:val="Normal"/>
        <w:rPr/>
      </w:pPr>
      <w:r>
        <w:rPr>
          <w:rStyle w:val="StrongEmphasis"/>
          <w:b w:val="false"/>
          <w:bCs w:val="false"/>
          <w:sz w:val="22"/>
        </w:rPr>
        <w:t xml:space="preserve">Meticulously kept logbooks of Captain James Cook's Endeavour are to be analysed by researchers studying modern climate change. </w:t>
      </w:r>
      <w:r>
        <w:rPr>
          <w:sz w:val="22"/>
        </w:rPr>
        <w:t xml:space="preserve">Thousands of Royal Navy records that have survived from the 17th century, ranging from Nelson's Victory and the Endeavour down to the humblest frigate, have emerged as one of the world's best sources for long-term weather data. The discovery has been made by a group of British academics and Meteorological Office scientists who were seeking new ways to plot historic changes in the climate. "This is a treasure trove," said Sam Willis, a maritime historian and author who is affiliated with Exeter University's Centre for Maritime Historical Studies. "Ships' officers recorded air pressure, wind strength, air and sea temperature, and other weather conditions," Dr Willis said. "From those records scientists can build a detailed picture of past weather and climate." A preliminary study of 6000 logbooks has produced results that raise questions about climate change theories. One paper, published by Dennis Wheeler, a Sunderland University geographer, in the journal </w:t>
      </w:r>
      <w:r>
        <w:rPr>
          <w:rStyle w:val="Emphasis"/>
          <w:sz w:val="22"/>
        </w:rPr>
        <w:t>The Holocene</w:t>
      </w:r>
      <w:r>
        <w:rPr>
          <w:sz w:val="22"/>
        </w:rPr>
        <w:t xml:space="preserve">, details a surge in the frequency of summer storms over Britain in the 1680s and 1690s. Many scientists believe storms are a consequence of global warming, but these were the coldest decades of the Little Ice Age that hit Europe from about 1600 to 1850. Dr Wheeler and his colleagues have since won European Union funding to extend the research to 1750. This shows that during the 1730s, Europe underwent a period of rapid warming similar to that recorded recently - and which must have had natural origins. </w:t>
      </w:r>
    </w:p>
    <w:p>
      <w:pPr>
        <w:pStyle w:val="Normal"/>
        <w:rPr/>
      </w:pPr>
      <w:r>
        <w:rPr>
          <w:sz w:val="22"/>
        </w:rPr>
        <w:t xml:space="preserve">Hints of such changes are known from British records, but Dr Wheeler has found they affected much of the north Atlantic too, and he has traced some of the underlying weather systems that caused them. His research will be published in the journal </w:t>
      </w:r>
      <w:r>
        <w:rPr>
          <w:rStyle w:val="Emphasis"/>
          <w:sz w:val="22"/>
        </w:rPr>
        <w:t>Climatic Change</w:t>
      </w:r>
      <w:r>
        <w:rPr>
          <w:sz w:val="22"/>
        </w:rPr>
        <w:t xml:space="preserve">. The potential of Royal Navy ships' logs to offer new insights into historic climate change was spotted by Dr Wheeler after he began researching the weather conditions during famous naval battles. Most of the documents contain verbal descriptions of weather rather than empirical data, because ships lacked the instruments to take numerical readings. However, Dr Wheeler and his colleagues found early Royal Navy officers recorded weather in consistent language. "It means we can deduce numerical values for wind strength and direction, temperature and rainfall," he said. </w:t>
      </w:r>
      <w:r>
        <w:rPr>
          <w:rStyle w:val="Emphasis"/>
          <w:sz w:val="22"/>
        </w:rPr>
        <w:t>The Sunday Times</w:t>
      </w:r>
    </w:p>
    <w:p>
      <w:pPr>
        <w:pStyle w:val="Heading5"/>
        <w:rPr/>
      </w:pPr>
      <w:r>
        <w:rPr/>
        <w:t>River Murray Minister fails to attend water rally</w:t>
      </w:r>
    </w:p>
    <w:p>
      <w:pPr>
        <w:pStyle w:val="TextBody"/>
        <w:rPr/>
      </w:pPr>
      <w:r>
        <w:rPr/>
        <w:t>Nearly 5000 people have rallied on the steps of Parliament House in Adelaide today, angry at the inaction by both State and Federal Governments to reduce over allocations and put more water back into the River Murray system. River Murray Minister Karlene Maywald, Premier Mike Rann, Prime Minister Kevin Rudd and Federal Water Minister Penny Wong were invited to speak at the rally but all failed to attend. Contending with cold wind and rain, the protest was held to raise awareness beyond the banks of the River Murray and acted as a plea to the Government to return more water back into the system for environmental flows.</w:t>
      </w:r>
    </w:p>
    <w:p>
      <w:pPr>
        <w:pStyle w:val="Heading5"/>
        <w:rPr/>
      </w:pPr>
      <w:hyperlink r:id="rId13">
        <w:r>
          <w:rPr>
            <w:rStyle w:val="InternetLink"/>
          </w:rPr>
          <w:t>Cash-starved CSIRO cuts 50 jobs, shuts food plant</w:t>
        </w:r>
      </w:hyperlink>
    </w:p>
    <w:p>
      <w:pPr>
        <w:pStyle w:val="Normal"/>
        <w:rPr>
          <w:sz w:val="22"/>
        </w:rPr>
      </w:pPr>
      <w:r>
        <w:rPr>
          <w:sz w:val="22"/>
        </w:rPr>
        <w:t>The CSIRO will shed up to 50 jobs in food science research and close its Sydney food processing test plant in a bid to save $6 million over the next two years. Australia's cash-strapped peak science organisation claims it must find annual savings of $15 million over the next four years to absorb a $63m cut to its budget by the Rudd Government. The CSIRO recently announced plans to close Australia's biggest livestock research laboratory at Rockhampton, north Queensland, and its Merbein grape and citrus research laboratory at Mildura, northern Victoria. Among the latest research casualties is cheese science an area in which Australia is a world leader, supporting a cheese export industry worth more than $800m. Other key food research areas to be cut by CSIRO include refrigerated transport, food microbiology, process engineering, meat industry services and food chemicals safety testing. Staff at CSIRO's Food Science Australia were told of the cuts early this week by its chief executive, Anthos Yannakou. The division's laboratories at North Ryde, Sydney, and Cannon Hill, Brisbane, will be hardest hit, with some researchers offered relocation to CSIRO laboratories in Victoria. The division's $20m refrigerated container system test facility in Sydney will be mothballed, and possibly leased out for other research. Scientists working on refrigerated transport systems had already been dispersed to other areas of CSIRO, Dr Yannakou said. Other food research assets under review by CSIRO include the southern hemisphere's biggest high-pressure thermal sterilisation unit and several pilot-scale manufacturing systems to test new technologies in processing and packaging. CSIRO Staff Association spokeswoman Pauline Gallagher said: "We will be doing everything possible to avoid jobs being lost, and will be asking CSIRO to pursue alternative forms of funding for research." A CSIRO internal email obtained by The Canberra Times says roughly half of the Food Science Australia funding shortfall appears to have resulted from the Rudd Government's axing the Department of Agriculture, Fisheries and Forestry's $54m Food Innovation grants program. A spokeswoman for Federal Science Minister Kim Carr said it was inappropriate for him to comment on the CSIRO cuts to food research. "Staffing and budget issues are the responsibility of CSIRO management," she said. Food Science Australia, which has an annual budget of $33m, is Australia's biggest and most diverse food research group, contributing to a national food processing industry worth $17 billion a year. It receives about $4m from the Victorian Government each year, but the Brumby Government recently cut $1m in research funding to the division. Dr Yannakou said the division would increase its research investment in nutrition, genomics, food materials science and "sensory science" or consumer preferences.</w:t>
      </w:r>
    </w:p>
    <w:p>
      <w:pPr>
        <w:pStyle w:val="Normal"/>
        <w:jc w:val="center"/>
        <w:rPr>
          <w:sz w:val="22"/>
        </w:rPr>
      </w:pPr>
      <w:r>
        <w:rPr>
          <w:sz w:val="22"/>
        </w:rPr>
        <w:t>8</w:t>
      </w:r>
    </w:p>
    <w:p>
      <w:pPr>
        <w:pStyle w:val="Normal"/>
        <w:rPr>
          <w:sz w:val="22"/>
        </w:rPr>
      </w:pPr>
      <w:r>
        <w:rPr>
          <w:sz w:val="22"/>
        </w:rPr>
        <w:t>"We will also be looking to contribute to areas relating to climate and sustainability, like better use of water, where the research we do can make a critical difference." The Canberra Times</w:t>
      </w:r>
    </w:p>
    <w:p>
      <w:pPr>
        <w:pStyle w:val="Normal"/>
        <w:jc w:val="center"/>
        <w:rPr>
          <w:color w:val="003300"/>
          <w:sz w:val="22"/>
          <w:u w:val="single"/>
        </w:rPr>
      </w:pPr>
      <w:hyperlink r:id="rId14">
        <w:r>
          <w:rPr>
            <w:rStyle w:val="InternetLink"/>
            <w:b/>
            <w:bCs/>
            <w:color w:val="003300"/>
            <w:sz w:val="22"/>
            <w:u w:val="single"/>
          </w:rPr>
          <w:t>Despite sceptics' noise, scientific consensus is growing</w:t>
        </w:r>
      </w:hyperlink>
    </w:p>
    <w:p>
      <w:pPr>
        <w:pStyle w:val="Normal"/>
        <w:rPr/>
      </w:pPr>
      <w:r>
        <w:rPr>
          <w:sz w:val="22"/>
        </w:rPr>
        <w:t xml:space="preserve">Anyone keeping up with current affairs could be forgiven for thinking scientists are riven with doubt over climate change. Climate sceptics have enjoyed resurgence as the federal Coalition danced around the introduction of carbon trading and heavy-polluting industries began an intensive lobbying effort to convince the Federal Government of their special needs. The Page Research Centre, a think tank associated with the Nationals, last week hosted a forum that concluded that the science behind global warming was shaky. Backbench MPs in both major parties have reportedly questioned the science on which the Federal Government's recent green paper is based. The noise has been loudest on the internet, where websites give voice to people who believe scientists are suppressing evidence to protect their careers. Unfortunately for the sceptics, and for everyone else, the evidence for human-induced climate change is stronger than ever. Scientists the </w:t>
      </w:r>
      <w:r>
        <w:rPr>
          <w:i/>
          <w:iCs/>
          <w:sz w:val="22"/>
        </w:rPr>
        <w:t>Sydney Morning Herald</w:t>
      </w:r>
      <w:r>
        <w:rPr>
          <w:sz w:val="22"/>
        </w:rPr>
        <w:t xml:space="preserve"> spoke to were candid in their assessment that there was little room for doubt that global warming is happening and that the only changes in the past few months have been political changes. "It looks as though the population believes climate change is serious and there seems to be momentum behind the issue, and there are some people who don't like that," says Chris Mitchell, head of the CSIRO's Climate, Weather and Ocean Prediction group. "There are still plenty of creationists around, and there are people who believe tobacco is not linked to serious health effects, and so there are still people who choose to ignore or doubt the amount of evidence for climate change." Andy Pitman, an editor of the prestigious international Journal Of Climate, says there are good reasons why global warming sceptics cannot get a run in peer-reviewed scientific literature. "We would kill, literally kill, for a good paper that proved the science on global warming was wrong," Pitman says. "Then I could retire and accept my chair at Harvard. Unfortunately, that's not going to happen, and there's vast amounts of evidence why." </w:t>
      </w:r>
    </w:p>
    <w:p>
      <w:pPr>
        <w:pStyle w:val="Normal"/>
        <w:rPr>
          <w:sz w:val="22"/>
        </w:rPr>
      </w:pPr>
      <w:r>
        <w:rPr>
          <w:sz w:val="22"/>
        </w:rPr>
        <w:t xml:space="preserve">Pitman, who is also a lead author of the Intergovernmental Panel on Climate Change (ABC) and director of the Climate Change Research Centre at the University of NSW, says the reasons are simple: "In essence, the models we use to predict climate have been proven right." In the past decade, he says, refinements in computer simulations have allowed scientists to accurately predict climate in four dimensions: time, latitude, longitude and depth of the atmosphere. </w:t>
      </w:r>
    </w:p>
    <w:p>
      <w:pPr>
        <w:pStyle w:val="Normal"/>
        <w:rPr>
          <w:sz w:val="22"/>
        </w:rPr>
      </w:pPr>
      <w:r>
        <w:rPr>
          <w:sz w:val="22"/>
        </w:rPr>
        <w:t xml:space="preserve">"You feed in the greenhouse gas concentrations that we've seen, and the models predict extremely well the climate variations we've seen. If you don't do that, you get nothing. The mathematical probability of it being a chance mistake, or the wrong numbers, is astronomical." The claim, often cited by sceptics, that atmospheric temperature did not appear to match the levels predicted by climate models was revised by a reassessment of the data last year. The research, partly carried out in Australia, ended up reinforcing the accuracy of existing climate models. Claims that solar activity may be causing recent global warming, reinforced in State Parliament by the Treasurer, Michael Costa, have been comprehensively demolished in peer-reviewed journals. As weak spots in climate modelling have been eliminated one by one, commentators who do not believe carbon emissions lead to global warming have been retreating to smaller and smaller islands of resistance, says Pitman. This is also the view of the Australian Academy of Science, established in 1954 along the lines of Britain's Royal Society. Its president, Kurt Lambda, told the Herald: "If there's been any change at all recently, it's that the observational evidence suggests we're moving away from the lower limits of the ABC projections towards more serious scenarios. "I've certainly seen no evidence of scientists holding back on their views or suppressing findings or anything approaching that." Concerned that debate about climate change is being muddied by slanted media reporting of the issue, the academy recently established a committee to try to present the clearest information to the public. "I think there is healthy scepticism and then there's unhealthy scepticism," Lambda says. </w:t>
      </w:r>
    </w:p>
    <w:p>
      <w:pPr>
        <w:pStyle w:val="Normal"/>
        <w:rPr>
          <w:sz w:val="22"/>
        </w:rPr>
      </w:pPr>
      <w:r>
        <w:rPr>
          <w:sz w:val="22"/>
        </w:rPr>
        <w:t xml:space="preserve">"What you do see is people who will claim that simply because they have a PhD in engineering, that they are an expert on climate modelling." But labelling people "climate dangerous isn't helpful either, Lambda says. "The other side of the coin is the danger that people who want to discuss the legitimate scientific issues in public becoming less if they are going to be called dangers. We do need to keep giving scientists the freedom to [go] back and forth on these issues and apply their scepticism." The CSIRO's Mitchell says any remaining doubt among Australian researchers of climate change would have surfaced in peer-reviewed literature. "The fact is that a lot of the people working at the coalface of climate change research spend more time concerned they are underestimating some of the issues rather than exaggerating them." </w:t>
      </w:r>
    </w:p>
    <w:p>
      <w:pPr>
        <w:pStyle w:val="Normal"/>
        <w:jc w:val="center"/>
        <w:rPr>
          <w:b/>
          <w:b/>
          <w:bCs/>
        </w:rPr>
      </w:pPr>
      <w:r>
        <w:rPr>
          <w:b/>
          <w:bCs/>
          <w:sz w:val="22"/>
        </w:rPr>
        <w:t>4th</w:t>
      </w:r>
    </w:p>
    <w:p>
      <w:pPr>
        <w:pStyle w:val="Heading5"/>
        <w:rPr/>
      </w:pPr>
      <w:r>
        <w:rPr>
          <w:rStyle w:val="InternetLink"/>
          <w:color w:val="003300"/>
          <w:u w:val="none"/>
        </w:rPr>
        <w:t>Desal pilot plant up and running</w:t>
      </w:r>
    </w:p>
    <w:p>
      <w:pPr>
        <w:pStyle w:val="TextBody"/>
        <w:rPr/>
      </w:pPr>
      <w:r>
        <w:rPr>
          <w:rStyle w:val="StrongEmphasis"/>
          <w:b w:val="false"/>
          <w:bCs w:val="false"/>
        </w:rPr>
        <w:t xml:space="preserve">Adelaide’s $1.1 billion desalination plant is on schedule for completion in three years following the opening of the pilot plant at Port Stanvac this morning. </w:t>
      </w:r>
      <w:r>
        <w:rPr/>
        <w:t>Water Security Minister Karlene Maywald flicked the switch on the $10 million pilot plant, which will test the performance of pre-treatment and filtration technologies needed for the main 50-gigalitre plant. Ms Maywald said testing of seawater at the pilot plant will run for six to 12 months. "It's essential to get the appropriate testing done on the equipment," she said. "It's one of the most important parts of the process."</w:t>
      </w:r>
    </w:p>
    <w:p>
      <w:pPr>
        <w:pStyle w:val="Normal"/>
        <w:rPr>
          <w:sz w:val="22"/>
        </w:rPr>
      </w:pPr>
      <w:r>
        <w:rPr>
          <w:sz w:val="22"/>
        </w:rPr>
        <w:t>Construction of the full-scale plant is expected to begin by the middle of next year, with the first water to be delivered in December 2011.</w:t>
      </w:r>
    </w:p>
    <w:p>
      <w:pPr>
        <w:pStyle w:val="Normal"/>
        <w:jc w:val="center"/>
        <w:rPr>
          <w:sz w:val="22"/>
        </w:rPr>
      </w:pPr>
      <w:r>
        <w:rPr>
          <w:sz w:val="22"/>
        </w:rPr>
        <w:t>9</w:t>
      </w:r>
    </w:p>
    <w:p>
      <w:pPr>
        <w:pStyle w:val="Heading9"/>
        <w:rPr/>
      </w:pPr>
      <w:r>
        <w:rPr/>
        <w:t>AWA</w:t>
      </w:r>
    </w:p>
    <w:p>
      <w:pPr>
        <w:pStyle w:val="Normal"/>
        <w:rPr/>
      </w:pPr>
      <w:r>
        <w:rPr>
          <w:b/>
          <w:bCs/>
          <w:sz w:val="22"/>
        </w:rPr>
        <w:t xml:space="preserve">1. </w:t>
      </w:r>
      <w:r>
        <w:rPr>
          <w:sz w:val="22"/>
        </w:rPr>
        <w:t xml:space="preserve">AWA is inviting members to nominate for a position on a Specialist Network committee. There are currently 17 different networks covering a wide range of specialist areas. </w:t>
      </w:r>
    </w:p>
    <w:p>
      <w:pPr>
        <w:pStyle w:val="Normal"/>
        <w:rPr/>
      </w:pPr>
      <w:r>
        <w:rPr>
          <w:b/>
          <w:bCs/>
          <w:sz w:val="22"/>
        </w:rPr>
        <w:t xml:space="preserve">2. </w:t>
      </w:r>
      <w:r>
        <w:rPr>
          <w:sz w:val="22"/>
        </w:rPr>
        <w:t xml:space="preserve">NSW Department of Water and Energy has received 116 submissions to the public exhibition of the Draft Hunter Unregulated and Alluvial Water Sources Water Sharing Plan which covers the Goulburn, Hunter and Lake Macquarie catchments. </w:t>
      </w:r>
    </w:p>
    <w:p>
      <w:pPr>
        <w:pStyle w:val="Normal"/>
        <w:rPr/>
      </w:pPr>
      <w:r>
        <w:rPr>
          <w:b/>
          <w:bCs/>
          <w:sz w:val="22"/>
        </w:rPr>
        <w:t xml:space="preserve">3. </w:t>
      </w:r>
      <w:r>
        <w:rPr>
          <w:sz w:val="22"/>
        </w:rPr>
        <w:t xml:space="preserve">A revised timeline has been announced for developing the water market and water charge rules for the Murray-Darling Basin to allow more stakeholder input. Under the Water Act 2007, the ACCC must advise the Minister on draft rules to give farmers flexibility to trade their Water Access Rights and help ensure more efficient and sustainable water use across the Murray-Darling Basin. </w:t>
      </w:r>
    </w:p>
    <w:p>
      <w:pPr>
        <w:pStyle w:val="Normal"/>
        <w:rPr/>
      </w:pPr>
      <w:r>
        <w:rPr>
          <w:b/>
          <w:bCs/>
          <w:sz w:val="22"/>
        </w:rPr>
        <w:t xml:space="preserve">4. </w:t>
      </w:r>
      <w:r>
        <w:rPr>
          <w:sz w:val="22"/>
        </w:rPr>
        <w:t xml:space="preserve">As a result of recent rainfall lifting dam levels to 40%, the Queensland Water Commission has raised the water use target for residents to 170 litres per day (up from 140 litres). Business and industry must continue to use water efficiently in accordance with Water Efficiency Management Plans. </w:t>
      </w:r>
    </w:p>
    <w:p>
      <w:pPr>
        <w:pStyle w:val="Normal"/>
        <w:rPr/>
      </w:pPr>
      <w:r>
        <w:rPr>
          <w:b/>
          <w:bCs/>
          <w:sz w:val="22"/>
        </w:rPr>
        <w:t xml:space="preserve">5. </w:t>
      </w:r>
      <w:r>
        <w:rPr>
          <w:sz w:val="22"/>
        </w:rPr>
        <w:t xml:space="preserve">Hydro Tasmania has agreed to supply additional water to Gunns Limited so it can offer irrigation to land owners along the proposed pulp mill water pipeline to its controversial timber mill. The timber company had an agreement with Hydro for the supply of 26 gigalitres (GL) per year from Lake Trevallyn, which may be raised now to 40 GL. </w:t>
      </w:r>
    </w:p>
    <w:p>
      <w:pPr>
        <w:pStyle w:val="Normal"/>
        <w:rPr/>
      </w:pPr>
      <w:r>
        <w:rPr>
          <w:b/>
          <w:bCs/>
          <w:sz w:val="22"/>
        </w:rPr>
        <w:t xml:space="preserve">6. </w:t>
      </w:r>
      <w:r>
        <w:rPr>
          <w:sz w:val="22"/>
        </w:rPr>
        <w:t xml:space="preserve">NSW Water Minister has announced Sydney's Desalination plant was on budget and on track with 30 per cent construction now complete. The desalination plant is set to deliver up to 250 million litres of drinking water a day in the summer of 2009-10. The plant will be able to be scaled up to 500 million litres per day if needed. </w:t>
      </w:r>
    </w:p>
    <w:p>
      <w:pPr>
        <w:pStyle w:val="Normal"/>
        <w:rPr/>
      </w:pPr>
      <w:r>
        <w:rPr>
          <w:b/>
          <w:bCs/>
          <w:sz w:val="22"/>
        </w:rPr>
        <w:t xml:space="preserve">7. </w:t>
      </w:r>
      <w:r>
        <w:rPr>
          <w:sz w:val="22"/>
        </w:rPr>
        <w:t xml:space="preserve">The European Commission has rejected the notion that farmers should implement River Basin management schemes in exchange for agricultural subsidies, despite increasing fears over water shortages and droughts. The aim is to save water as global warming threatens to provoke increasing droughts and agriculture is currently the highest consumer of water in the EU at 69% of the total. </w:t>
      </w:r>
    </w:p>
    <w:p>
      <w:pPr>
        <w:pStyle w:val="Normal"/>
        <w:rPr/>
      </w:pPr>
      <w:r>
        <w:rPr>
          <w:b/>
          <w:bCs/>
          <w:sz w:val="22"/>
        </w:rPr>
        <w:t xml:space="preserve">8. </w:t>
      </w:r>
      <w:r>
        <w:rPr>
          <w:sz w:val="22"/>
        </w:rPr>
        <w:t xml:space="preserve">ITT Corporation has received a multi-million dollar contract to provide filtered seawater to Esperanza, a large new copper-gold mining project in Chile's Atacama Desert, the driest desert in the world. The mine will be the first large-scale mine in CHILE to make use of seawater in the mining process. </w:t>
      </w:r>
    </w:p>
    <w:p>
      <w:pPr>
        <w:pStyle w:val="Normal"/>
        <w:rPr/>
      </w:pPr>
      <w:r>
        <w:rPr>
          <w:b/>
          <w:bCs/>
          <w:sz w:val="22"/>
        </w:rPr>
        <w:t xml:space="preserve">9. </w:t>
      </w:r>
      <w:r>
        <w:rPr>
          <w:sz w:val="22"/>
        </w:rPr>
        <w:t xml:space="preserve">Torrential Floods are devastating the Carpathians, with 22 people dying in the South-East of Ukraine and 5 in Romania. The number of missing people is still indeterminate. Thus far, there are almost 20,000 evacuees, 40,000 houses flooded, 33,000 hectares of agricultural soil destructed, around 600 km of roads and hundreds of bridges seriously damaged. </w:t>
      </w:r>
    </w:p>
    <w:p>
      <w:pPr>
        <w:pStyle w:val="Normal"/>
        <w:rPr/>
      </w:pPr>
      <w:r>
        <w:rPr>
          <w:b/>
          <w:bCs/>
          <w:sz w:val="22"/>
        </w:rPr>
        <w:t xml:space="preserve">10. </w:t>
      </w:r>
      <w:r>
        <w:rPr>
          <w:sz w:val="22"/>
        </w:rPr>
        <w:t xml:space="preserve">By melting icy soil in one of it’s on board laboratory instruments, NASA's Phoenix mission robot confirmed the presence of Frozen Water on Mars lurking below the Martian permafrost. Until now, evidence of ice in Mars' North Pole region has been largely circumstantial. </w:t>
      </w:r>
    </w:p>
    <w:p>
      <w:pPr>
        <w:pStyle w:val="Normal"/>
        <w:rPr/>
      </w:pPr>
      <w:r>
        <w:rPr>
          <w:b/>
          <w:bCs/>
          <w:sz w:val="22"/>
        </w:rPr>
        <w:t xml:space="preserve">11. </w:t>
      </w:r>
      <w:r>
        <w:rPr>
          <w:sz w:val="22"/>
        </w:rPr>
        <w:t xml:space="preserve">Giant sheets of ice totalling almost eight square miles broke off an Ice Shelf in the Canadian Arctic last week and more could follow later this year, scientists said on Tuesday. It was the largest fracture of its kind since the nearby Ayles ice shelf -- which measured 25 square miles -- broke away in 2005. </w:t>
      </w:r>
    </w:p>
    <w:p>
      <w:pPr>
        <w:pStyle w:val="Normal"/>
        <w:rPr/>
      </w:pPr>
      <w:r>
        <w:rPr>
          <w:b/>
          <w:bCs/>
          <w:sz w:val="22"/>
        </w:rPr>
        <w:t xml:space="preserve">12. </w:t>
      </w:r>
      <w:r>
        <w:rPr>
          <w:sz w:val="22"/>
        </w:rPr>
        <w:t xml:space="preserve">The Port of Melbourne Corporation has admitted it breached an environmental undertaking while conducting channel-deepening works in Port Phillip Bay. </w:t>
      </w:r>
    </w:p>
    <w:p>
      <w:pPr>
        <w:pStyle w:val="Normal"/>
        <w:rPr/>
      </w:pPr>
      <w:r>
        <w:rPr>
          <w:b/>
          <w:bCs/>
          <w:sz w:val="22"/>
        </w:rPr>
        <w:t>13.</w:t>
      </w:r>
      <w:r>
        <w:rPr>
          <w:sz w:val="22"/>
        </w:rPr>
        <w:t xml:space="preserve">SA River Murray Minister Karlene Maywald has been labelled "gutless" for saying she was too busy to address Friday's Save the Murray rally in the city. </w:t>
      </w:r>
    </w:p>
    <w:p>
      <w:pPr>
        <w:pStyle w:val="Normal"/>
        <w:rPr/>
      </w:pPr>
      <w:r>
        <w:rPr>
          <w:b/>
          <w:bCs/>
          <w:sz w:val="22"/>
        </w:rPr>
        <w:t xml:space="preserve">14. </w:t>
      </w:r>
      <w:r>
        <w:rPr>
          <w:sz w:val="22"/>
        </w:rPr>
        <w:t xml:space="preserve">Anne Jensen, researcher of earth and environmental sciences at the University of Adelaide, says we need to change water-sharing rules now. </w:t>
      </w:r>
    </w:p>
    <w:p>
      <w:pPr>
        <w:pStyle w:val="Normal"/>
        <w:rPr/>
      </w:pPr>
      <w:r>
        <w:rPr>
          <w:b/>
          <w:bCs/>
          <w:sz w:val="22"/>
        </w:rPr>
        <w:t xml:space="preserve">15. </w:t>
      </w:r>
      <w:r>
        <w:rPr>
          <w:sz w:val="22"/>
        </w:rPr>
        <w:t xml:space="preserve">Water was hot on the agenda at the NSW Farmers' Association annual conference, with members calling upon government to change the way it purchases water from irrigators. </w:t>
      </w:r>
    </w:p>
    <w:p>
      <w:pPr>
        <w:pStyle w:val="Normal"/>
        <w:rPr/>
      </w:pPr>
      <w:r>
        <w:rPr>
          <w:b/>
          <w:bCs/>
          <w:sz w:val="22"/>
        </w:rPr>
        <w:t xml:space="preserve">16. </w:t>
      </w:r>
      <w:r>
        <w:rPr>
          <w:sz w:val="22"/>
        </w:rPr>
        <w:t xml:space="preserve">In the light of the alternatives, the Wonthaggi desalination plant appears to be the worst infrastructure bet ever taken by a first world government, according to Kenneth Davidson. </w:t>
      </w:r>
    </w:p>
    <w:p>
      <w:pPr>
        <w:pStyle w:val="Normal"/>
        <w:rPr/>
      </w:pPr>
      <w:r>
        <w:rPr>
          <w:b/>
          <w:bCs/>
          <w:sz w:val="22"/>
        </w:rPr>
        <w:t xml:space="preserve">17. </w:t>
      </w:r>
      <w:r>
        <w:rPr>
          <w:sz w:val="22"/>
        </w:rPr>
        <w:t xml:space="preserve">The Queensland Conservation Council says it is unhappy with the Water Commission's proposed 50-year water strategy. </w:t>
      </w:r>
    </w:p>
    <w:p>
      <w:pPr>
        <w:pStyle w:val="Heading7"/>
        <w:autoSpaceDE w:val="true"/>
        <w:rPr>
          <w:szCs w:val="24"/>
        </w:rPr>
      </w:pPr>
      <w:r>
        <w:rPr>
          <w:szCs w:val="24"/>
        </w:rPr>
        <w:t>MOSS</w:t>
      </w:r>
    </w:p>
    <w:p>
      <w:pPr>
        <w:pStyle w:val="Normal"/>
        <w:jc w:val="center"/>
        <w:rPr>
          <w:b/>
          <w:b/>
          <w:bCs/>
          <w:sz w:val="22"/>
        </w:rPr>
      </w:pPr>
      <w:r>
        <w:rPr>
          <w:b/>
          <w:bCs/>
          <w:sz w:val="22"/>
        </w:rPr>
        <w:t>WA Sustainable Energy Association Inc. (WA SEA) Media Release – 18 July 2008</w:t>
        <w:br/>
      </w:r>
      <w:r>
        <w:rPr>
          <w:b/>
          <w:bCs/>
          <w:color w:val="003300"/>
          <w:sz w:val="22"/>
          <w:u w:val="single"/>
        </w:rPr>
        <w:t>Carbon free electricity for Australia.</w:t>
      </w:r>
    </w:p>
    <w:p>
      <w:pPr>
        <w:pStyle w:val="Normal"/>
        <w:rPr>
          <w:sz w:val="22"/>
        </w:rPr>
      </w:pPr>
      <w:r>
        <w:rPr>
          <w:sz w:val="22"/>
        </w:rPr>
        <w:t>The Western Australian Sustainable Energy Association Inc. (WA SEA) supports Al Gore’s call overnight for the US to replace all electricity generated by fossil fuels with renewable sources of power within a decade. WA SEA calls on all Australian governments to quickly begin work to assess the costs and logistics of such an audacious plan for Australia. Any government committed to a “whole of economy reform” must accept there is always more we can do, according to the business chamber for the sustainable energy industry in WA.</w:t>
      </w:r>
    </w:p>
    <w:p>
      <w:pPr>
        <w:pStyle w:val="Normal"/>
        <w:rPr>
          <w:sz w:val="22"/>
        </w:rPr>
      </w:pPr>
      <w:r>
        <w:rPr>
          <w:sz w:val="22"/>
        </w:rPr>
      </w:r>
    </w:p>
    <w:p>
      <w:pPr>
        <w:pStyle w:val="Normal"/>
        <w:jc w:val="center"/>
        <w:rPr>
          <w:sz w:val="22"/>
        </w:rPr>
      </w:pPr>
      <w:r>
        <w:rPr>
          <w:sz w:val="22"/>
        </w:rPr>
        <w:t>10</w:t>
      </w:r>
    </w:p>
    <w:p>
      <w:pPr>
        <w:pStyle w:val="Normal"/>
        <w:rPr/>
      </w:pPr>
      <w:r>
        <w:rPr>
          <w:sz w:val="22"/>
        </w:rPr>
        <w:t>“</w:t>
      </w:r>
      <w:r>
        <w:rPr>
          <w:sz w:val="22"/>
        </w:rPr>
        <w:t>Using the Al Gore challenge, replacing all of Australia’s electricity generation of around 45 gigawatts capacity would require an investment in the order of $200 billion,” says Dr Ray Wills, Chief Executive of WA SEA. “As a lump sum this sounds like a big number, but picking a date of say 2020 to achieve the goal, spread over 12 years would be a figure of about $17 billion per year – less than the Federal Government’s budget surplus,” says Dr Wills. “Of course I’m not suggesting Government foot the bill – the change would in reality only need a small amount of financial support from the Federal Government – the reality is that an ambition to meet such a infrastructure and plant redevelopment target would be largely met by private investments on the back of government funded incentives,” adds Dr Wills. “Funds arising from an emissions trading market that will probably have a total annual value less than $12-15 billion could be the source of government funding for such a plan – although this number would fall as we built renewable energy generation because under this plan ultimately there would be no emissions from power generation!”</w:t>
        <w:br/>
        <w:t>“I’m not suggesting it would be simply or easy – the logistics alone would be difficult - but nor do I believe it would be unachievable. Nor would it damage the economy – indeed it would create new jobs in new projects and build a more sustainable Australia,” says Dr Wills. “And work could start now - the Federal Government must take immediate advantage of GST windfall revenue on higher fuel prices and cash from higher royalties already flowing into Treasury as a consequence of the continuing resources boom. These revenues that will be additional to Treasury estimates provided in the May 2008 Budget must be used to move up funding for renewable technologies research that the May 2008 Budget had delayed until July 2009. Similarly a share of these funds must also be immediately directed to both support energy efficiency measures and deploy renewable energy in businesses and households.” “Tackling climate change can not rely on measures that are simply convenient – we must be audacious in our ambitions to fix the problem. No one ever won a sporting match by saying “let’s try a bit” – anyone in the game knows the only way to win is to want it, to demand it, to live it. We need to approach the solutions to climate change as if we actually want to win the game.” “And substantive measures that support energy efficiency to reduce energy consumption reduce the challenge of delivering all electricity through renewable energy sources,” says Dr Wills. “Inaction – and inadequate action - will condemn us to rely on resource-extraction for energy with increasing demand bound to drive up the price of fuel sources and inflation. Oil prices will continue to spiral beyond $130-140 per barrel with on-going growth in demand from China and India, and no doubt pushing up inflation in Australia, but renewable energy will continue to shine on us, to wash up on our shores, and to blow past us - without additional cost,” says Dr Wills. “We must fundamentally change the way we create energy to power our homes, our businesses and our nation,” says Dr Wills.</w:t>
        <w:br/>
        <w:t xml:space="preserve">                                                                                  </w:t>
      </w:r>
      <w:r>
        <w:rPr>
          <w:b/>
          <w:bCs/>
          <w:sz w:val="22"/>
        </w:rPr>
        <w:t>NEWS.com -</w:t>
      </w:r>
    </w:p>
    <w:p>
      <w:pPr>
        <w:pStyle w:val="Heading5"/>
        <w:rPr/>
      </w:pPr>
      <w:r>
        <w:rPr/>
        <w:t>Native forests the key to climate battle</w:t>
      </w:r>
    </w:p>
    <w:p>
      <w:pPr>
        <w:pStyle w:val="Normal"/>
        <w:rPr/>
      </w:pPr>
      <w:r>
        <w:rPr>
          <w:sz w:val="22"/>
        </w:rPr>
        <w:t>Australia’s native forests store three times as much carbon as previously thought and could hold the key to tackling climate change, researchers say. A report to be released today has found the eucalypt forests of southeast Australia - stretching from Queensland through NSW and Victoria and into Tasmania - store the equivalent of 25.5 billion tonnes of greenhouse gases. Brendan Mackay, professor of environmental science at the Australian National University, said that was far more than had been thought. "That's an awful lot of carbon we do not want emitted into the atmosphere,'' Professor Mackay said. Trees consume carbon dioxide when they grow, which they store. If the trees are chopped down, the carbon is released as carbon dioxide. Prof Mackay said the global community should pay closer attention to the value of native forests in tackling climate change. Globally, deforestation created the same amount of greenhouse pollution as transport. "We need to look at (forests) through fresh eyes,'' Prof Mackay said.</w:t>
      </w:r>
      <w:r>
        <w:rPr/>
        <w:t xml:space="preserve"> </w:t>
      </w:r>
      <w:r>
        <w:rPr>
          <w:sz w:val="22"/>
        </w:rPr>
        <w:t>Australia's emissions trading scheme, due to start in 2010, will not include carbon emissions from logging native forests. Prof Mackay said the Federal Government had not thought it through. "The policy can no longer be blind to the green carbon that's in these natural forests,'' he said. "We need to start factoring in the carbon value of these forests when deciding what to do with them.'' The ANU collated field and satellite data, and found the international standard for the carbon storage potential of temperate forests was a long way out when it came to Australia. The Intergovernmental Panel on Climate Change estimated such forests held 217 tonnes of carbon per hectare, but the ANU report found Australia's forests stored an average of 640 tonnes per hectare. In some areas, forests stored 2000 tonnes of carbon per hectare. That's because the forests contain such big, old trees - some 80m tall. The research will be released today in a report, Green carbon: the role of natural forests in carbon storage, at the ANU in Canberra.</w:t>
      </w:r>
      <w:r>
        <w:rPr/>
        <w:t xml:space="preserve"> </w:t>
      </w:r>
    </w:p>
    <w:p>
      <w:pPr>
        <w:pStyle w:val="Normal"/>
        <w:jc w:val="center"/>
        <w:rPr>
          <w:b/>
          <w:b/>
          <w:bCs/>
          <w:color w:val="003300"/>
          <w:sz w:val="22"/>
        </w:rPr>
      </w:pPr>
      <w:hyperlink r:id="rId15">
        <w:r>
          <w:rPr>
            <w:rStyle w:val="InternetLink"/>
            <w:b/>
            <w:bCs/>
            <w:color w:val="003300"/>
            <w:sz w:val="22"/>
          </w:rPr>
          <w:t>Acid rain: 'Climate crisis is imminent'</w:t>
        </w:r>
      </w:hyperlink>
    </w:p>
    <w:p>
      <w:pPr>
        <w:pStyle w:val="Normal"/>
        <w:rPr/>
      </w:pPr>
      <w:r>
        <w:rPr>
          <w:rStyle w:val="StrongEmphasis"/>
          <w:b w:val="false"/>
          <w:bCs w:val="false"/>
          <w:sz w:val="22"/>
        </w:rPr>
        <w:t xml:space="preserve">The scientist who coined the term acid rain says the world is close to a tipping point and Australia must show leadership in dealing with the problem. </w:t>
      </w:r>
      <w:r>
        <w:rPr>
          <w:sz w:val="22"/>
        </w:rPr>
        <w:t>American scientist Professor Gene Likens, who in the early 1960s was among the first to link the increasing acidity in rain with the burning of fossil fuels, said Australia had to act now. "Does the climate change problem exist? Yes," Professor Likens said. "The scientific consensus is so strong and so universal - there are just a handful of doubters on this. "Yet (those doubters) get such high media attention and a lot of support."</w:t>
        <w:br/>
        <w:t>He argued Australia needed to provide leadership now rather than waiting for other countries such as China, Russia and the US to move first. "You are sticking your head in the sand if you think you should just wait for the US and Russia to do their bit," he said.</w:t>
      </w:r>
    </w:p>
    <w:p>
      <w:pPr>
        <w:pStyle w:val="Normal"/>
        <w:jc w:val="center"/>
        <w:rPr>
          <w:sz w:val="22"/>
        </w:rPr>
      </w:pPr>
      <w:r>
        <w:rPr>
          <w:sz w:val="22"/>
        </w:rPr>
        <w:t>11</w:t>
      </w:r>
    </w:p>
    <w:p>
      <w:pPr>
        <w:pStyle w:val="Normal"/>
        <w:rPr>
          <w:color w:val="000000"/>
          <w:sz w:val="22"/>
        </w:rPr>
      </w:pPr>
      <w:r>
        <w:rPr>
          <w:sz w:val="22"/>
        </w:rPr>
        <w:t>"There has to be leadership so I applaud Australia for its attempts to provide leadership." Professor Likens will be speaking today to policymakers and politicians at the Australian Rivers Institute, based at Griffith University's Nathan campus, on the problems being faced around the globe with drought and climate change. Expected at the invitation-only talk were Queensland Minister for Climate Change Andrew McNamara, National Water Commissioner Chloe Munro and water commissioners from Queensland and NSW. Professor Likens said climate change was causing a change in rainfall patterns and while Australia appeared to have plenty of rain, water was not falling "where people are living and extracting it through irrigation". He said he had researched the effects of acid rain in 1963 but it took almost 30 years for politicians to act. "I think we are approaching - from a scientific point of view - a tipping point on climate change and we are going to have to take action sooner rather than later," Professor Likens said. The Australian Government has so far pledged to cut national emissions by 60 per cent compared with 2000 levels by 2050. The Government has also set a target of a national greenhouse gas emissions trading scheme by 2010, although ministers have hinted that timeframe could slip. "We certainly can't wait until 2050 to cut emissions," Professor Likens warned.</w:t>
        <w:br/>
      </w:r>
      <w:r>
        <w:rPr>
          <w:b/>
          <w:bCs/>
          <w:color w:val="000000"/>
          <w:sz w:val="22"/>
        </w:rPr>
        <w:t xml:space="preserve">                                          AdelaideNow -</w:t>
      </w:r>
      <w:r>
        <w:rPr>
          <w:b/>
          <w:bCs/>
          <w:color w:val="003300"/>
          <w:sz w:val="22"/>
        </w:rPr>
        <w:t xml:space="preserve"> </w:t>
      </w:r>
      <w:hyperlink r:id="rId16">
        <w:r>
          <w:rPr>
            <w:rStyle w:val="InternetLink"/>
            <w:b/>
            <w:bCs/>
            <w:color w:val="003300"/>
            <w:sz w:val="22"/>
          </w:rPr>
          <w:t>Murray emergency: Plan to open lakes to the sea</w:t>
        </w:r>
      </w:hyperlink>
    </w:p>
    <w:p>
      <w:pPr>
        <w:pStyle w:val="Normal"/>
        <w:rPr/>
      </w:pPr>
      <w:r>
        <w:rPr>
          <w:rStyle w:val="StrongEmphasis"/>
          <w:b w:val="false"/>
          <w:bCs w:val="false"/>
          <w:sz w:val="22"/>
        </w:rPr>
        <w:t xml:space="preserve">The Goolwa barrages may be opened to the sea and Adelaide could face tougher water restrictions this year, Water Security Minister Karlene Maywald says. </w:t>
      </w:r>
      <w:r>
        <w:rPr>
          <w:sz w:val="22"/>
        </w:rPr>
        <w:t>But the Government will not make a move on the latest drought emergency measures until the spring. Ms Maywald today that said final decisions on the barrages, restrictions and the possible building of a weir across the Murray at Wellington would not be made until late September, when the Government had a better idea about flows into the river system. "All of these things will get worked out when we know the situation in September," she said. "We may need to look at restrictions again. But Adelaide is working well on the current level three restrictions." Ms Maywald said the Government had decided last week to spend about $30 million getting ready to build the Wellington weir, which would hold fresh water across the river at Wellington. She said, however, it remained the least preferred option. "But it is money we have to spend," she said. Ms Maywald said it was like preparing for a terrorist attack – you had to spend the money but hoped it would never be needed. She denied the Government had been hiding the decision on the weir. "We gave an undertaking to talk to the people involved before making any announcement," she said. Opposition Leader Martin Hamilton-Smith said the decision to probably go ahead with the weir was a "very serious development". "I would say the Government is not giving us the full story," he said. "The triggers for this decision were reached some time ago." Mr Hamilton-Smith said he could see a "glint of panic" in the Government's decision. He said the Government should have made decisions 18 months ago aimed at solving the water crisis. He said there was water available upstream and a full audit of the river system was needed.</w:t>
      </w:r>
    </w:p>
    <w:p>
      <w:pPr>
        <w:pStyle w:val="Normal"/>
        <w:jc w:val="center"/>
        <w:rPr/>
      </w:pPr>
      <w:r>
        <w:rPr>
          <w:b/>
          <w:bCs/>
          <w:color w:val="800000"/>
          <w:sz w:val="22"/>
        </w:rPr>
        <w:t xml:space="preserve">FarmOnLine - </w:t>
      </w:r>
      <w:hyperlink r:id="rId17">
        <w:r>
          <w:rPr>
            <w:rStyle w:val="InternetLink"/>
            <w:b/>
            <w:bCs/>
            <w:color w:val="003300"/>
            <w:sz w:val="22"/>
            <w:u w:val="single"/>
          </w:rPr>
          <w:t>The cold rush for Arctic energy reserves</w:t>
        </w:r>
      </w:hyperlink>
    </w:p>
    <w:p>
      <w:pPr>
        <w:pStyle w:val="Normal"/>
        <w:rPr>
          <w:sz w:val="22"/>
        </w:rPr>
      </w:pPr>
      <w:r>
        <w:rPr>
          <w:sz w:val="22"/>
        </w:rPr>
        <w:t xml:space="preserve">Global warming is melting the ice sheets of the Arctic - and nations are poised to exploit the hidden wealth. When we arrived at the tiny community of Resolute Bay in the Arctic, the sea ice had trapped the local residents. It was too thick to take boats out to the Canadian Coast Guard icebreaker but too thin to drive over it in a snow mobile. Forty years ago at Resolute Bay, protesting Inuit hunters went out on the sea ice in dog sleds and stopped an ice-strengthened US oil tanker, the SS Manhattan, which was exploring a commercial route through the Northwest Passage. The sea ice, not the Inuit, defeated the oil company. It abandoned the Northwest Passage and conceded the overland Alaska pipeline was the only way to ship oil south. Late last summer, the sea ice here virtually disappeared. And with advancing climate change in the Arctic, both the local Inuit and scientists are again hearing talk about the Northwest Passage that could ship the oil wealth from the north to an energy-hungry world. Stretches of the passage are not even properly charted but global shipping conferences are seriously discussing a summer route through the Arctic. It's not just one passage: it could be a Northwest Passage through Canada, a Northeast Passage past Russia or even one straight across the North Pole. "The Northwest Passage is actually passages, there's more than one," explained Scott Borgerson, a former Lieutenant Commander in the US Coast Guard who is now with the US Council on Foreign Relations. "For the shipping routes, what's at stake is potentially an incredible shortcut between the North Atlantic and the North Pacific that is many thousands of miles shorter than going through either the Suez or Panama canals." By some estimates, the new shipping routes could cut 8000 kilometres or up to 40pc off the distance from journeys between Europe and Asia. </w:t>
      </w:r>
    </w:p>
    <w:p>
      <w:pPr>
        <w:pStyle w:val="Normal"/>
        <w:rPr>
          <w:sz w:val="22"/>
        </w:rPr>
      </w:pPr>
      <w:r>
        <w:rPr>
          <w:sz w:val="22"/>
        </w:rPr>
        <w:t>A new Arctic route would force competitive shipping charges on both the Suez and Panama canals and save companies millions of dollars, Borgerson said. The debate over the Northwest Passage is becoming supercharged with the realisation that the Arctic is a treasure trove of natural resources, oil, gas and coal - the very fossil fuels, ironically, contributing to global warming. The US Geological Survey last month released a long-awaited report on that treasure. It found the area north of the Arctic Circle has an estimated 22pc of the world's undiscovered energy resources, including 13pc of the world's undiscovered oil - or 90 billion barrels - and 30pc of its undiscovered natural gas.</w:t>
      </w:r>
    </w:p>
    <w:p>
      <w:pPr>
        <w:pStyle w:val="Normal"/>
        <w:rPr>
          <w:sz w:val="22"/>
        </w:rPr>
      </w:pPr>
      <w:r>
        <w:rPr>
          <w:sz w:val="22"/>
        </w:rPr>
        <w:t xml:space="preserve">"The extensive Arctic continental shelves may constitute, geographically, the largest unexplored prospective area for petroleum mining remaining on Earth," the report concludes. How the rich, vast continental shelves will be carved up is now high on the agenda of the five Arctic powers: Canada, Russia, the US, Norway and Denmark. For now they only have rights to the resources within their "exclusive economic zones", up to 300 kilometres offshore. </w:t>
      </w:r>
    </w:p>
    <w:p>
      <w:pPr>
        <w:pStyle w:val="Normal"/>
        <w:rPr>
          <w:sz w:val="22"/>
        </w:rPr>
      </w:pPr>
      <w:r>
        <w:rPr>
          <w:sz w:val="22"/>
        </w:rPr>
      </w:r>
    </w:p>
    <w:p>
      <w:pPr>
        <w:pStyle w:val="Normal"/>
        <w:jc w:val="center"/>
        <w:rPr>
          <w:sz w:val="22"/>
        </w:rPr>
      </w:pPr>
      <w:r>
        <w:rPr>
          <w:sz w:val="22"/>
        </w:rPr>
        <w:t>12</w:t>
      </w:r>
    </w:p>
    <w:p>
      <w:pPr>
        <w:pStyle w:val="Normal"/>
        <w:rPr>
          <w:sz w:val="22"/>
        </w:rPr>
      </w:pPr>
      <w:r>
        <w:rPr>
          <w:sz w:val="22"/>
        </w:rPr>
        <w:t>But they are preparing their cases for the United Nations, arguing for rights over millions of square kilometres of the shelves beneath the Arctic Ocean. The new "Cold Rush", as it's being called, took off last year when Russian scientists sailed a submarine to the North Pole and planted a flag on the seabed. They returned home to a heroes' welcome. "It was a stunt," says Dr Jacob Verhoef, a leading geological surveyor with the Canadian Government. But that stunt helped Verhoef secure an extra $35 million to map Canada's huge continental shelf, which he thinks could extend up to 1 million square kilometres under the Arctic. "It raised the profile of the program there's no doubt about it," he says.</w:t>
      </w:r>
    </w:p>
    <w:p>
      <w:pPr>
        <w:pStyle w:val="Normal"/>
        <w:rPr>
          <w:sz w:val="22"/>
        </w:rPr>
      </w:pPr>
      <w:r>
        <w:rPr>
          <w:sz w:val="22"/>
        </w:rPr>
        <w:t xml:space="preserve">We caught up with Verhoef in Resolute Bay where he was meeting the captain of the Canadian ice-breaker, the Louis S. St Laurent. The Louis is taking Verhoef and a team close to the North Pole this month in a joint operation with the US - the first time the two nations have co-operated on a mapping project aimed at extending their claims over the Arctic. "potential consequences for international stability and European security interests". And it strongly criticised the planting of the Russian flag on the North Pole. In an effort to quash allegations the Arctic powers are in a "wild west rush" to exploit the region, the five Arctic powers met in Greenland in May promising to abide by the UN process. "The five nations have now declared that they will follow the rules. We have, hopefully, quelled all myths about a race for the North Pole once and for all," Danish Foreign Minister Per Stig Moller told reporters. But Borgerson is not convinced. "I think you could say almost all of this is about the various Arctic states trying to carve up the Arctic pie to get the largest slice for themselves," he says. "I think some of that diplomatic rhetoric is really to try and keep others out - to keep NATO out, to keep the EU out." Environmentalists are also deeply concerned. They fear the new Cold Rush will not only release more fossil fuels and more carbon dioxide into the atmosphere but also put the fragile Arctic zones in danger. Even before the new claims are dealt with at the UN, the Arctic powers are exploiting more and more oil and gas leases in their existing waters. In February, the Shell Oil company bid $US2.1 billion ($A2.2 billion) to secure rights to 275 new leases in the Chukchi Sea in North-West Alaska in a sale condemned by environmental groups and local Inuit, despite assurances by the US and the companies there would be no threat to the environment. The sale came just ahead of US Interior Secretary Dirk Kempthorne, agreeing to list the polar bear in America as an endangered species. He cited the shrinking sea ice as the reason saying the bear population could collapse within decades. But Kempthorne insisted the listing of the polar bear would not halt oil and gas development in Alaska. "I want to make clear that this listing will not stop global climate change or prevent any sea ice form melting. Any real solution requires action form all major economies for it to be effective," he said. WWF's Alaska head, Margaret Williams, who watched the oil companies bidding for the new leases in the Chukchi Sea, was dismayed as once pristine waters were parcelled out for exploration. "There's so many threats which can accumulate in that kind of ocean environment and to add it on top of climate change is just a deeply misguided policy," she says. "It's really a mistake to go in now and not to mention, it's a double whammy. We're talking about adding more CO2 to the environment when it's the very source of the problems we're seeing in the Arctic." </w:t>
      </w:r>
    </w:p>
    <w:p>
      <w:pPr>
        <w:pStyle w:val="Normal"/>
        <w:jc w:val="center"/>
        <w:rPr>
          <w:color w:val="003300"/>
          <w:sz w:val="22"/>
          <w:u w:val="single"/>
        </w:rPr>
      </w:pPr>
      <w:hyperlink r:id="rId18">
        <w:r>
          <w:rPr>
            <w:rStyle w:val="InternetLink"/>
            <w:b/>
            <w:bCs/>
            <w:color w:val="003300"/>
            <w:sz w:val="22"/>
            <w:u w:val="single"/>
          </w:rPr>
          <w:t>Liberals enter water wars</w:t>
        </w:r>
      </w:hyperlink>
    </w:p>
    <w:p>
      <w:pPr>
        <w:pStyle w:val="Normal"/>
        <w:rPr>
          <w:sz w:val="22"/>
        </w:rPr>
      </w:pPr>
      <w:r>
        <w:rPr>
          <w:sz w:val="22"/>
        </w:rPr>
        <w:t xml:space="preserve">Federal Liberal politicians from across the nation joined Member for Barker Patrick Secker on a tour to gain first-hand knowledge about the River Murray last week. About a dozen politicians visited Lake Alexandrina, Murray Bridge’s Long Island Reserve and various locations in the Riverland on Thursday and Friday. Murraylands river experts explained the Murray Darling Basin system and the various sectors they were involved in. Meningie dairy farmer Clem Mason explained the situation for irrigators along the Lower Murray and at the Lower Lakes. “(It is a chance for us) to pass on our information and the things we are worried about at the lower end of the river,” Mr Mason said. Mr Secker said there needed to be action for the river now because it was in crisis. “The River Murray is fighting for its life, and I am leading this group because my coalition colleagues have asked to see first hand the current state of the River in South Australia,” Mr Secker said. Senator Simon Birmingham was part of the tour group, and in the past had been in touch with local tourism groups to better understand the issues facing the river. “I think it’s really important for us South Australian MPs to get broader support from our Federal colleagues.” </w:t>
      </w:r>
    </w:p>
    <w:p>
      <w:pPr>
        <w:pStyle w:val="Normal"/>
        <w:jc w:val="center"/>
        <w:rPr/>
      </w:pPr>
      <w:r>
        <w:rPr>
          <w:b/>
          <w:bCs/>
          <w:sz w:val="22"/>
          <w:szCs w:val="44"/>
        </w:rPr>
        <w:t xml:space="preserve">Nathan Rees MP </w:t>
      </w:r>
      <w:r>
        <w:rPr>
          <w:b/>
          <w:bCs/>
          <w:sz w:val="22"/>
        </w:rPr>
        <w:t>Minister for Emergency Services Minister for Water</w:t>
      </w:r>
    </w:p>
    <w:p>
      <w:pPr>
        <w:pStyle w:val="Normal"/>
        <w:autoSpaceDE w:val="false"/>
        <w:jc w:val="center"/>
        <w:rPr>
          <w:rFonts w:ascii="Arial-BoldMT" w:hAnsi="Arial-BoldMT" w:cs="Arial-BoldMT"/>
          <w:b/>
          <w:b/>
          <w:bCs/>
          <w:sz w:val="32"/>
          <w:szCs w:val="32"/>
        </w:rPr>
      </w:pPr>
      <w:r>
        <w:rPr>
          <w:b/>
          <w:bCs/>
          <w:sz w:val="22"/>
          <w:szCs w:val="32"/>
        </w:rPr>
        <w:t xml:space="preserve">NEWS RELEASE - </w:t>
      </w:r>
      <w:r>
        <w:rPr>
          <w:b/>
          <w:bCs/>
          <w:sz w:val="22"/>
          <w:szCs w:val="22"/>
        </w:rPr>
        <w:t>4</w:t>
      </w:r>
      <w:r>
        <w:rPr>
          <w:b/>
          <w:bCs/>
          <w:sz w:val="22"/>
          <w:szCs w:val="14"/>
        </w:rPr>
        <w:t xml:space="preserve">th </w:t>
      </w:r>
      <w:r>
        <w:rPr>
          <w:b/>
          <w:bCs/>
          <w:sz w:val="22"/>
          <w:szCs w:val="22"/>
        </w:rPr>
        <w:t xml:space="preserve">August 2008 - </w:t>
      </w:r>
      <w:r>
        <w:rPr>
          <w:b/>
          <w:bCs/>
          <w:color w:val="003300"/>
          <w:sz w:val="22"/>
          <w:szCs w:val="32"/>
          <w:u w:val="single"/>
        </w:rPr>
        <w:t>Menindee Lakes water fully allocated to meet NSW critical needs</w:t>
      </w:r>
    </w:p>
    <w:p>
      <w:pPr>
        <w:pStyle w:val="Normal"/>
        <w:rPr>
          <w:sz w:val="22"/>
        </w:rPr>
      </w:pPr>
      <w:r>
        <w:rPr>
          <w:sz w:val="22"/>
        </w:rPr>
        <w:t>NSW Minister for Water, Nathan Rees, has ruled out additional water transfers from Menindee Lakes to support the Lower Lakes in South Australia. “The water in Menindee Lakes is fully committed to meet critical human, stock and</w:t>
      </w:r>
    </w:p>
    <w:p>
      <w:pPr>
        <w:pStyle w:val="Normal"/>
        <w:rPr>
          <w:sz w:val="22"/>
        </w:rPr>
      </w:pPr>
      <w:r>
        <w:rPr>
          <w:sz w:val="22"/>
        </w:rPr>
        <w:t>irrigation needs in all three Murray Valley states, including South Australia,” Mr Rees said. “South Australian Premier Mike Rann was quoted on ABC Radio as saying that transfers from Menindee Lakes to the Lower Lakes would probably be the most irresponsible act of any Australian Premier in history,” Mr Rees said. “Unfortunately some people in South Australia don’t seem to understand that the Menindee Lakes is a finite resource – all water held in the Lakes is fully committed to meet critical needs in the 2008/09 water year, including the water supplies for Broken</w:t>
      </w:r>
    </w:p>
    <w:p>
      <w:pPr>
        <w:pStyle w:val="Normal"/>
        <w:rPr>
          <w:sz w:val="22"/>
        </w:rPr>
      </w:pPr>
      <w:r>
        <w:rPr>
          <w:sz w:val="22"/>
        </w:rPr>
        <w:t>Hill. “The NSW Government is managing the Menindee Lakes system to best meet the critical water needs of downstream users in the NSW, Victorian and South Australian Murray Valleys. “One third of the water held in the Lakes is being released into the Murray River to help supply water for towns, stock and domestic users, and critical water-dependent industries, such as permanent plantings, along the length of the River system.</w:t>
      </w:r>
    </w:p>
    <w:p>
      <w:pPr>
        <w:pStyle w:val="Normal"/>
        <w:jc w:val="center"/>
        <w:rPr>
          <w:sz w:val="22"/>
        </w:rPr>
      </w:pPr>
      <w:r>
        <w:rPr>
          <w:sz w:val="22"/>
        </w:rPr>
        <w:t>13</w:t>
      </w:r>
    </w:p>
    <w:p>
      <w:pPr>
        <w:pStyle w:val="Normal"/>
        <w:rPr>
          <w:sz w:val="22"/>
        </w:rPr>
      </w:pPr>
      <w:r>
        <w:rPr>
          <w:sz w:val="22"/>
        </w:rPr>
        <w:t>“</w:t>
      </w:r>
      <w:r>
        <w:rPr>
          <w:sz w:val="22"/>
        </w:rPr>
        <w:t>In order to release more water for South Australia’s Lower Lakes we would need to take water from our towns, landholders and high security licensees, and not provide carryover to users who have conserved water for this purpose.</w:t>
      </w:r>
    </w:p>
    <w:p>
      <w:pPr>
        <w:pStyle w:val="Normal"/>
        <w:rPr>
          <w:sz w:val="22"/>
          <w:szCs w:val="20"/>
        </w:rPr>
      </w:pPr>
      <w:r>
        <w:rPr>
          <w:sz w:val="22"/>
        </w:rPr>
        <w:t>“</w:t>
      </w:r>
      <w:r>
        <w:rPr>
          <w:sz w:val="22"/>
        </w:rPr>
        <w:t>This could have disastrous effects given that Murray Valley communities are already running on empty. “Releasing water to South Australia’s Lower Lakes would jeopardise the delivery of water for critical human needs over the next 12 months. “If current conditions prevail and we released more than two thirds of the water held in the Menindee Lakes as suggested by some, many Murray Valley communities could run out of drinking water supplies and the $9 billion Basin economy would be put under even more severe threat.” Mr Rees said that transferring water from Menindee Lakes via the Darling and Murray rivers to the Lower Lakes would result in high transmission losses.</w:t>
      </w:r>
    </w:p>
    <w:p>
      <w:pPr>
        <w:pStyle w:val="Normal"/>
        <w:rPr>
          <w:sz w:val="22"/>
        </w:rPr>
      </w:pPr>
      <w:r>
        <w:rPr>
          <w:sz w:val="22"/>
        </w:rPr>
        <w:t>“</w:t>
      </w:r>
      <w:r>
        <w:rPr>
          <w:sz w:val="22"/>
        </w:rPr>
        <w:t>The CSIRO has estimated that evaporation and transmission losses could account for up to 50 per cent of any such transfer,” Mr Rees said. “NSW does not currently have enough water to deliver stock and domestic supplies to many tributaries and irrigation districts,” Mr Rees said. The Minister said that the NSW Government was doing all it can to make more water available for Murray River water users downstream of the Menindee Lakes. “NSW recently changed the Lower Daring River trade rules to enable water to be temporarily traded out of the system, making more water available to licensees in all Murray Valley states. “In addition, the Iemma Government is leading the fight to restore river health in the entire Murray Darling Basin,” Mr Rees said. Recent initiatives include:</w:t>
      </w:r>
    </w:p>
    <w:p>
      <w:pPr>
        <w:pStyle w:val="Normal"/>
        <w:rPr>
          <w:sz w:val="22"/>
        </w:rPr>
      </w:pPr>
      <w:r>
        <w:rPr>
          <w:sz w:val="22"/>
        </w:rPr>
        <w:t>* Issuing an embargo on all new groundwater extraction across NSW</w:t>
      </w:r>
    </w:p>
    <w:p>
      <w:pPr>
        <w:pStyle w:val="Normal"/>
        <w:rPr>
          <w:sz w:val="22"/>
        </w:rPr>
      </w:pPr>
      <w:r>
        <w:rPr>
          <w:sz w:val="22"/>
        </w:rPr>
        <w:t>* A draft floodplain harvesting policy to restrict the unrestrained capture of floodwaters that will result in more water being available for the environment</w:t>
      </w:r>
    </w:p>
    <w:p>
      <w:pPr>
        <w:pStyle w:val="Normal"/>
        <w:rPr>
          <w:sz w:val="22"/>
        </w:rPr>
      </w:pPr>
      <w:r>
        <w:rPr>
          <w:sz w:val="22"/>
        </w:rPr>
        <w:t>* $137.4 million has been earmarked to buy environmental water over the next twelve months to deliver crucial water flows to the rivers and wetlands of the Murray Darling Basin</w:t>
      </w:r>
    </w:p>
    <w:p>
      <w:pPr>
        <w:pStyle w:val="Normal"/>
        <w:rPr>
          <w:sz w:val="22"/>
        </w:rPr>
      </w:pPr>
      <w:r>
        <w:rPr>
          <w:sz w:val="22"/>
        </w:rPr>
        <w:t>* $137 million is being allocated towards the piping of stock and domestic water sources, reducing evaporation and water losses while also delivering more secure and higher quality water for human needs and livestock</w:t>
      </w:r>
    </w:p>
    <w:p>
      <w:pPr>
        <w:pStyle w:val="Normal"/>
        <w:rPr>
          <w:sz w:val="22"/>
        </w:rPr>
      </w:pPr>
      <w:r>
        <w:rPr>
          <w:sz w:val="22"/>
        </w:rPr>
        <w:t>“</w:t>
      </w:r>
      <w:r>
        <w:rPr>
          <w:sz w:val="22"/>
        </w:rPr>
        <w:t>This is the sort of common-sense approach NSW is taking in response to the ongoing drought and we’ll continue to work cooperatively with the Victorian, South Australian and Commonwealth governments to manage Murray-Darling Basin water resources in line with inter-State water sharing arrangements.”</w:t>
      </w:r>
    </w:p>
    <w:p>
      <w:pPr>
        <w:pStyle w:val="Normal"/>
        <w:rPr>
          <w:sz w:val="22"/>
        </w:rPr>
      </w:pPr>
      <w:r>
        <w:rPr>
          <w:sz w:val="22"/>
        </w:rPr>
        <w:t xml:space="preserve">In closing the Minister noted that in 2005/06 and 2006/07 South Australia diverted more water than NSW Murray Valley users because the NSW Government’s policy is to use less water in dry years, while sustaining critical water-dependent industries. </w:t>
      </w:r>
    </w:p>
    <w:p>
      <w:pPr>
        <w:pStyle w:val="Normal"/>
        <w:jc w:val="center"/>
        <w:rPr/>
      </w:pPr>
      <w:r>
        <w:rPr>
          <w:b/>
          <w:bCs/>
          <w:sz w:val="22"/>
        </w:rPr>
        <w:t xml:space="preserve">MEDIA RELEASE - </w:t>
      </w:r>
      <w:r>
        <w:rPr>
          <w:b/>
          <w:bCs/>
          <w:sz w:val="22"/>
          <w:szCs w:val="32"/>
        </w:rPr>
        <w:t>Adrian Pederick MP JP</w:t>
      </w:r>
    </w:p>
    <w:p>
      <w:pPr>
        <w:pStyle w:val="Heading5"/>
        <w:rPr>
          <w:bCs w:val="false"/>
        </w:rPr>
      </w:pPr>
      <w:r>
        <w:rPr>
          <w:bCs w:val="false"/>
        </w:rPr>
        <w:t>Think outside the water square and get water – now</w:t>
      </w:r>
    </w:p>
    <w:p>
      <w:pPr>
        <w:pStyle w:val="Normal"/>
        <w:rPr>
          <w:sz w:val="22"/>
        </w:rPr>
      </w:pPr>
      <w:r>
        <w:rPr>
          <w:sz w:val="22"/>
        </w:rPr>
        <w:t>State and federal governments’ efforts to relieve the imminent environmental disaster in the lower Murray, lakes and Coorong are hobbled by government ignorance and shortsightedness according to local state MP Adrian Pederick.</w:t>
      </w:r>
    </w:p>
    <w:p>
      <w:pPr>
        <w:pStyle w:val="TextBody"/>
        <w:rPr/>
      </w:pPr>
      <w:r>
        <w:rPr/>
        <w:t>He said repeated denials that there is water in the system that might be used to save one of Australia’s most internationally famous natural features show Labor’s lack of imagination and resolve. ‘We hear State Water Security Minister Karlene Maywald insist with a point blank ‘No’ that there is any water available, yet we know there is,’ he said. Mr Pederick was speaking on his return from a tour of northwestern NSW and southern Queensland inspecting waterways and storages upstream of the Menindee Lakes. ‘There is water around up there and I believe there is over 1,000 gigalitres in the Murrumbidgee but, because most of it is outside the MDBC’s control, we are told it can’t be used to save the Lower Lakes. ‘Federal and state Labor governments are procrastinating on this, pandering to big business upstream. ‘The state government simply doesn’t have the clout our Premier Mike Rann – President of the Australian Labor party - would like to think it has. Meanwhile the federal government appears to be working on the mistaken beliefs that the problem is a product of climate change and that the lower lakes are really a salt water environment and don’t really matter anyway. ‘Their much-vaunted Memorandum of Understanding is a complete sham establishing yet another toothless authority that remains beholden to each and every Murray-Darling state’s power of veto. ‘There is no means by which action can be taken to override parochial and vested interests and no understanding of the urgency to put water back into a dying system. Buying up water licences is fine in theory but we need water in the river – not paper. ‘We constantly hear that SA wastes water through evaporation from the Lower Lakes, which are part of a natural eco-system. But what we lose here is a spilt cup of tea compared to the evaporative losses from the thousands of man-made storages and channels over the border and back of Bourke. ‘Ask any floodplain grazier in that region how he feels about the diversions upstream. 768 gigalitres flowed through St George in southern Queensland following the last three floods. Three quarters of it never even reached the NSW border. Mr Pederick said recent official government-sponsored reports into the problem have been blunt in their conclusions that diversions – legal and illegal – are grossly excessive but still nothing has been done. He said the long-term survival of irrigation and river communities is dependent on the long-term survival of the whole river environment. ‘Labor governments should get their heads out of the dry sand and accept their responsibility to take drastic and immediate action to avert what will be Australia’s biggest international shame – destroying one of the world’s greatest river systems.’</w:t>
      </w:r>
    </w:p>
    <w:p>
      <w:pPr>
        <w:pStyle w:val="Normal"/>
        <w:rPr>
          <w:sz w:val="22"/>
        </w:rPr>
      </w:pPr>
      <w:r>
        <w:rPr>
          <w:sz w:val="22"/>
        </w:rPr>
      </w:r>
    </w:p>
    <w:p>
      <w:pPr>
        <w:pStyle w:val="Normal"/>
        <w:jc w:val="center"/>
        <w:rPr>
          <w:sz w:val="22"/>
        </w:rPr>
      </w:pPr>
      <w:r>
        <w:rPr>
          <w:sz w:val="22"/>
        </w:rPr>
        <w:t>14</w:t>
      </w:r>
    </w:p>
    <w:p>
      <w:pPr>
        <w:pStyle w:val="Normal"/>
        <w:jc w:val="center"/>
        <w:rPr>
          <w:b/>
          <w:b/>
          <w:bCs/>
          <w:sz w:val="22"/>
        </w:rPr>
      </w:pPr>
      <w:r>
        <w:rPr>
          <w:b/>
          <w:bCs/>
          <w:sz w:val="22"/>
        </w:rPr>
        <w:t>6</w:t>
      </w:r>
      <w:r>
        <w:rPr>
          <w:b/>
          <w:bCs/>
          <w:sz w:val="22"/>
          <w:vertAlign w:val="superscript"/>
        </w:rPr>
        <w:t>th</w:t>
      </w:r>
    </w:p>
    <w:p>
      <w:pPr>
        <w:pStyle w:val="Normal"/>
        <w:jc w:val="center"/>
        <w:rPr>
          <w:rFonts w:eastAsia="Arial Unicode MS;MS Mincho"/>
        </w:rPr>
      </w:pPr>
      <w:r>
        <w:rPr>
          <w:b/>
          <w:bCs/>
          <w:color w:val="800000"/>
          <w:sz w:val="22"/>
        </w:rPr>
        <w:t>FarmOnLine -</w:t>
      </w:r>
      <w:r>
        <w:rPr>
          <w:color w:val="800000"/>
          <w:sz w:val="22"/>
        </w:rPr>
        <w:t xml:space="preserve"> </w:t>
      </w:r>
      <w:hyperlink r:id="rId19">
        <w:r>
          <w:rPr>
            <w:rStyle w:val="InternetLink"/>
            <w:b/>
            <w:bCs/>
            <w:color w:val="003300"/>
            <w:sz w:val="22"/>
            <w:u w:val="single"/>
          </w:rPr>
          <w:t>Water buyback to return just 10ML this year to Murray</w:t>
        </w:r>
      </w:hyperlink>
    </w:p>
    <w:p>
      <w:pPr>
        <w:pStyle w:val="Normal"/>
        <w:rPr/>
      </w:pPr>
      <w:r>
        <w:rPr>
          <w:sz w:val="22"/>
        </w:rPr>
        <w:t xml:space="preserve">The Federal Government's irrigation water buyback will return just 10 megalitres of flow to the Murray River this year, according to media reports today. The Commonwealth spent $47 million last year buying back water entitlements from irrigators throughout the Basin. In May Water Minister Penny Wong trumpeted the program, saying it would return 34 gigalitres to the system. But as </w:t>
      </w:r>
      <w:r>
        <w:rPr>
          <w:i/>
          <w:iCs/>
          <w:sz w:val="22"/>
        </w:rPr>
        <w:t>FarmOnline</w:t>
      </w:r>
      <w:r>
        <w:rPr>
          <w:sz w:val="22"/>
        </w:rPr>
        <w:t xml:space="preserve"> reported at the time, the headline figure did not reflect the fact that the drought and reduced water allocations had decimated the actual amount of water currently available under the bought-back licences. The full 34GL claimed by the buybacks would only be realised in a flood year, with a Government report indicating that in an average year 23GL would be returned to the river. And today there are newspaper reports that in this year, when most water entitlements have been severely cut due to the drought, just 10ML of actual water will be returned to the environment. "All the $50 million has bought is a promise in the future of water, it has bought air space, it will not put any water in the Murray River at this time," Opposition water spokesman John Cobb said on radio this morning. "When you speak to those who have been charged with buying the water they concede there was no plan, they just bought the cheapest water they could, which was buying air space in dams, it did not actually buy water at this time." The Department of Water's report into the water buyback shows that the Government bought only the cheapest licences on offer (see graph). However, it also shows that about 25pc of the licences purchased by the Government were high-security licences. The departmental report shows the Government paid an average of $2124/ML for high security water and $1131/ML for NSW general security and Victorian low reliability licences.</w:t>
      </w:r>
    </w:p>
    <w:p>
      <w:pPr>
        <w:pStyle w:val="Heading5"/>
        <w:rPr>
          <w:rFonts w:eastAsia="Arial Unicode MS;MS Mincho"/>
        </w:rPr>
      </w:pPr>
      <w:r>
        <w:rPr/>
        <w:t>Playing with rainfall: A new way to fight salinity risks</w:t>
      </w:r>
    </w:p>
    <w:p>
      <w:pPr>
        <w:pStyle w:val="Normal"/>
        <w:rPr>
          <w:sz w:val="22"/>
        </w:rPr>
      </w:pPr>
      <w:r>
        <w:rPr>
          <w:sz w:val="22"/>
        </w:rPr>
        <w:t xml:space="preserve">Recent rainfalls have provided Lakes districts and McLaren Vale irrigators with a golden opportunity to gain new insight into root zone salinity, according to SARDI. South Australian Research and Development scientist, Dr Tapas Biswas, says timing is the key in flushing salt out of the root zone. Dr Biswas says growers traditionally apply additional water for leaching salt in summer. However, SARDI research has shown that leaching in winter is more effective. "A bucket of water during the wettest winter month may be as effective as ten buckets in summer," he says. </w:t>
      </w:r>
    </w:p>
    <w:p>
      <w:pPr>
        <w:pStyle w:val="Normal"/>
        <w:rPr>
          <w:sz w:val="22"/>
        </w:rPr>
      </w:pPr>
      <w:r>
        <w:rPr>
          <w:sz w:val="22"/>
        </w:rPr>
        <w:t xml:space="preserve">"The trick is to know whether or not natural rainfall itself is leaching all the salts. "If it is, growers have a chance to save on that supplementary water." Dr Biswas says good July rains have provided growers with the first chance to watch the movement of salts and fertiliser within the root zone without relying on supplementary irrigation water. </w:t>
      </w:r>
    </w:p>
    <w:p>
      <w:pPr>
        <w:pStyle w:val="Normal"/>
        <w:rPr>
          <w:sz w:val="22"/>
        </w:rPr>
      </w:pPr>
      <w:r>
        <w:rPr>
          <w:sz w:val="22"/>
        </w:rPr>
        <w:t xml:space="preserve">"The recent development of a root zone watch tool by SARDI - which accurately measures salts and fertiliser in the root zone – provides irrigators and researchers with the first real opportunity to accurately monitor how rainfall naturally flushes the salt through the soil, without losing fertiliser," he says. "Yields will not be compromised and valuable information will be gained to help reduce water use even further in the future." Root zone salinity is a multi-million dollar problem emerging under highly efficient irrigation systems which has been exacerbated by the drought. </w:t>
      </w:r>
    </w:p>
    <w:p>
      <w:pPr>
        <w:pStyle w:val="TextBody"/>
        <w:rPr/>
      </w:pPr>
      <w:r>
        <w:rPr/>
        <w:t xml:space="preserve">It affects citrus and grape crops, and if left unchecked can kill the plants. As a general rule, leaching is necessary when the salts levels in the plant’s root area are above the tolerance level.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paragraph" w:styleId="Heading6">
    <w:name w:val="Heading 6"/>
    <w:basedOn w:val="Normal"/>
    <w:next w:val="Normal"/>
    <w:qFormat/>
    <w:pPr>
      <w:keepNext w:val="true"/>
      <w:numPr>
        <w:ilvl w:val="5"/>
        <w:numId w:val="1"/>
      </w:numPr>
      <w:autoSpaceDE w:val="false"/>
      <w:jc w:val="center"/>
      <w:outlineLvl w:val="5"/>
    </w:pPr>
    <w:rPr>
      <w:b/>
      <w:bCs/>
      <w:sz w:val="22"/>
      <w:szCs w:val="4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2"/>
      <w:szCs w:val="32"/>
    </w:rPr>
  </w:style>
  <w:style w:type="paragraph" w:styleId="Heading8">
    <w:name w:val="Heading 8"/>
    <w:basedOn w:val="Normal"/>
    <w:next w:val="Normal"/>
    <w:qFormat/>
    <w:pPr>
      <w:keepNext w:val="true"/>
      <w:numPr>
        <w:ilvl w:val="7"/>
        <w:numId w:val="1"/>
      </w:numPr>
      <w:autoSpaceDE w:val="false"/>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b/>
      <w:bCs/>
      <w:color w:val="0000FF"/>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Text2">
    <w:name w:val="Body Text 2"/>
    <w:basedOn w:val="Normal"/>
    <w:qFormat/>
    <w:pPr>
      <w:jc w:val="both"/>
    </w:pPr>
    <w:rPr/>
  </w:style>
  <w:style w:type="paragraph" w:styleId="Standfirst">
    <w:name w:val="stand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grains-and-cropping/general/climate-change-and-feeding-the-world-a-key-focus-for-grains-conference-in-melbourne/1231653.aspx" TargetMode="External"/><Relationship Id="rId3" Type="http://schemas.openxmlformats.org/officeDocument/2006/relationships/hyperlink" Target="http://theland.farmonline.com.au/news/nationalrural/agribusiness-and-general/general/garretts-17m-hectare-kimberley-plan-attacked/1231825.aspx" TargetMode="External"/><Relationship Id="rId4" Type="http://schemas.openxmlformats.org/officeDocument/2006/relationships/hyperlink" Target="http://theland.farmonline.com.au/news/nationalrural/agribusiness-and-general/finance/water-worries-continue-nsw-farmers/1231668.aspx" TargetMode="External"/><Relationship Id="rId5" Type="http://schemas.openxmlformats.org/officeDocument/2006/relationships/hyperlink" Target="http://www.news.com.au/adelaidenow/story/0,22606,24109474-5006301,00.html" TargetMode="External"/><Relationship Id="rId6" Type="http://schemas.openxmlformats.org/officeDocument/2006/relationships/hyperlink" Target="http://www.news.com.au/adelaidenow/feature/ranked/1,,5017720,00.html" TargetMode="External"/><Relationship Id="rId7" Type="http://schemas.openxmlformats.org/officeDocument/2006/relationships/hyperlink" Target="http://www.news.com.au/adelaidenow/feature/splash/1,,5017719,00.html" TargetMode="External"/><Relationship Id="rId8" Type="http://schemas.openxmlformats.org/officeDocument/2006/relationships/hyperlink" Target="http://www.news.com.au/adelaidenow/feature/splash/1,,5017719,00.html" TargetMode="External"/><Relationship Id="rId9" Type="http://schemas.openxmlformats.org/officeDocument/2006/relationships/hyperlink" Target="http://www.news.com.au/adelaidenow/story/0,22606,24109213-5006336,00.html" TargetMode="External"/><Relationship Id="rId10" Type="http://schemas.openxmlformats.org/officeDocument/2006/relationships/hyperlink" Target="http://www.theaustralian.news.com.au/story/0,25197,24110311-11949,00.html" TargetMode="External"/><Relationship Id="rId11" Type="http://schemas.openxmlformats.org/officeDocument/2006/relationships/hyperlink" Target="http://www.theaustralian.news.com.au/story/0,25197,24115370-11949,00.html" TargetMode="External"/><Relationship Id="rId12" Type="http://schemas.openxmlformats.org/officeDocument/2006/relationships/hyperlink" Target="http://www.theaustralian.news.com.au/story/0,25197,24123221-11949,00.html" TargetMode="External"/><Relationship Id="rId13" Type="http://schemas.openxmlformats.org/officeDocument/2006/relationships/hyperlink" Target="http://sj.farmonline.com.au/news/nationalrural/agribusiness-and-general/general/cashstarved-csiro-cuts-50-jobs-shuts-food-plant/1233496.aspx?src=enews" TargetMode="External"/><Relationship Id="rId14" Type="http://schemas.openxmlformats.org/officeDocument/2006/relationships/hyperlink" Target="http://sj.farmonline.com.au/news/nationalrural/agribusiness-and-general/general/despite-sceptics-noise-scientific-consensus-is-growing/1233497.aspx?src=enews" TargetMode="External"/><Relationship Id="rId15" Type="http://schemas.openxmlformats.org/officeDocument/2006/relationships/hyperlink" Target="http://www.news.com.au/couriermail/story/0,23739,24127305-3102,00.html" TargetMode="External"/><Relationship Id="rId16" Type="http://schemas.openxmlformats.org/officeDocument/2006/relationships/hyperlink" Target="http://www.news.com.au/adelaidenow/story/0,22606,24130864-5006301,00.html" TargetMode="External"/><Relationship Id="rId17" Type="http://schemas.openxmlformats.org/officeDocument/2006/relationships/hyperlink" Target="http://sj.farmonline.com.au/news/nationalrural/agribusiness-and-general/general/the-cold-rush-for-arctic-energy-reserves/1234157.aspx?src=enews" TargetMode="External"/><Relationship Id="rId18" Type="http://schemas.openxmlformats.org/officeDocument/2006/relationships/hyperlink" Target="http://murraybridge.yourguide.com.au/news/local/news/general/liberals-enter-water-wars/1235188.aspx?src=enews" TargetMode="External"/><Relationship Id="rId19" Type="http://schemas.openxmlformats.org/officeDocument/2006/relationships/hyperlink" Target="http://sj.farmonline.com.au/news/nationalrural/agribusiness-and-general/general/water-buyback-to-return-just-10ml-this-year-to-murray/1235497.aspx?src=enew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1:00Z</dcterms:created>
  <dc:creator>Smith</dc:creator>
  <dc:description/>
  <dc:language>en-US</dc:language>
  <cp:lastModifiedBy>Smith</cp:lastModifiedBy>
  <dcterms:modified xsi:type="dcterms:W3CDTF">2008-08-06T20:01:00Z</dcterms:modified>
  <cp:revision>2</cp:revision>
  <dc:subject/>
  <dc:title>‘Snippets Plus’ – 30A – August 2008</dc:title>
</cp:coreProperties>
</file>